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color w:val="003366"/>
          <w:sz w:val="44"/>
          <w:szCs w:val="44"/>
          <w:lang w:val="ru-RU" w:eastAsia="en-US"/>
        </w:rPr>
        <w:drawing>
          <wp:inline distT="0" distB="0" distL="0" distR="0">
            <wp:extent cx="144653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7035</wp:posOffset>
                </wp:positionH>
                <wp:positionV relativeFrom="paragraph">
                  <wp:posOffset>41910</wp:posOffset>
                </wp:positionV>
                <wp:extent cx="4410710" cy="2303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42"/>
                              <w:gridCol w:w="340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shd w:fill="800000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shd w:fill="003366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40" w:after="0"/>
                                    <w:ind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Федеральное бюджетное учрежд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>«Научно-техническая библиоте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lang w:val="ru-RU"/>
                                    </w:rPr>
                                    <w:t xml:space="preserve">Министерства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промышленности и торговл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left="675" w:right="-108" w:hanging="0"/>
                                    <w:jc w:val="center"/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Российской Федерац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  <w:t xml:space="preserve">г. Москва,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rPr>
                                      <w:b/>
                                      <w:b/>
                                      <w:color w:val="003366"/>
                                      <w:spacing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8 (495) 870-29-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60" w:after="0"/>
                                    <w:ind w:hanging="0"/>
                                    <w:rPr>
                                      <w:bCs/>
                                      <w:color w:val="003366"/>
                                      <w:spacing w:val="6"/>
                                      <w:w w:val="105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pacing w:val="6"/>
                                      <w:szCs w:val="24"/>
                                      <w:lang w:val="ru-RU"/>
                                    </w:rPr>
                                    <w:t>Азовская ул., д. 39, стр. 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pacing w:val="6"/>
                                      <w:szCs w:val="24"/>
                                    </w:rPr>
                                    <w:t xml:space="preserve">доб. 24025#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pacing w:val="6"/>
                                      <w:szCs w:val="24"/>
                                    </w:rPr>
                                    <w:t>21975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lang w:val="ru-RU"/>
                                    </w:rPr>
                                    <w:t xml:space="preserve">сайт: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lang w:val="en-US"/>
                                    </w:rPr>
                                    <w:t>mbicenter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pacing w:val="6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60" w:after="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366"/>
                                      <w:spacing w:val="6"/>
                                      <w:w w:val="105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Cs w:val="24"/>
                                        <w:lang w:val="en-US"/>
                                      </w:rPr>
                                      <w:t>ntb@minprom.gov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color w:val="777777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777777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  <w:t xml:space="preserve">       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szCs w:val="24"/>
                                        <w:shd w:fill="FFFFFF" w:val="clear"/>
                                      </w:rPr>
                                      <w:t>abonement@list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"/>
                                    <w:spacing w:lineRule="auto" w:line="240" w:before="4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F81BD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1.4pt;mso-wrap-distance-left:9pt;mso-wrap-distance-right:9pt;mso-wrap-distance-top:0pt;mso-wrap-distance-bottom:0pt;margin-top:3.3pt;mso-position-vertical-relative:text;margin-left:232.05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42"/>
                        <w:gridCol w:w="340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544" w:type="dxa"/>
                            <w:gridSpan w:val="2"/>
                            <w:tcBorders/>
                            <w:shd w:fill="800000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shd w:fill="003366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40" w:after="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6" w:type="dxa"/>
                            <w:gridSpan w:val="3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Федеральное бюджетное учреждение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>«Научно-техническая библиотека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lang w:val="ru-RU"/>
                              </w:rPr>
                              <w:t xml:space="preserve">Министерства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промышленности и торговл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left="675" w:right="-108" w:hanging="0"/>
                              <w:jc w:val="center"/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Российской Федерац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  <w:t xml:space="preserve">г. Москва,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rPr>
                                <w:b/>
                                <w:b/>
                                <w:color w:val="003366"/>
                                <w:spacing w:val="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8 (495) 870-29-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60" w:after="0"/>
                              <w:ind w:hanging="0"/>
                              <w:rPr>
                                <w:bCs/>
                                <w:color w:val="003366"/>
                                <w:spacing w:val="6"/>
                                <w:w w:val="105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pacing w:val="6"/>
                                <w:szCs w:val="24"/>
                                <w:lang w:val="ru-RU"/>
                              </w:rPr>
                              <w:t>Азовская ул., д. 39, стр. 1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spacing w:val="6"/>
                                <w:szCs w:val="24"/>
                              </w:rPr>
                              <w:t xml:space="preserve">доб. 24025#, </w:t>
                            </w:r>
                            <w:r>
                              <w:rPr>
                                <w:b/>
                                <w:bCs/>
                                <w:color w:val="003366"/>
                                <w:spacing w:val="6"/>
                                <w:szCs w:val="24"/>
                              </w:rPr>
                              <w:t>21975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lang w:val="ru-RU"/>
                              </w:rPr>
                              <w:t xml:space="preserve">сайт:  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lang w:val="en-US"/>
                              </w:rPr>
                              <w:t>mbicenter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pacing w:val="6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60" w:after="0"/>
                              <w:ind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pacing w:val="6"/>
                                <w:w w:val="105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Cs w:val="24"/>
                                  <w:lang w:val="en-US"/>
                                </w:rPr>
                                <w:t>ntb@minprom.gov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color w:val="777777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777777"/>
                                <w:szCs w:val="24"/>
                                <w:shd w:fill="FFFFFF" w:val="clear"/>
                                <w:lang w:val="en-US"/>
                              </w:rPr>
                              <w:t xml:space="preserve">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Cs w:val="24"/>
                                  <w:shd w:fill="FFFFFF" w:val="clear"/>
                                </w:rPr>
                                <w:t>abonement@list.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lineRule="auto" w:line="240" w:before="40" w:after="0"/>
                              <w:ind w:hanging="0"/>
                              <w:rPr>
                                <w:b/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F81BD"/>
                                <w:szCs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44"/>
          <w:szCs w:val="44"/>
          <w:lang w:val="ru-RU"/>
        </w:rPr>
      </w:pPr>
      <w:r>
        <w:rPr>
          <w:rFonts w:cs="Arial" w:ascii="Arial" w:hAnsi="Arial"/>
          <w:b/>
          <w:bCs/>
          <w:color w:val="003366"/>
          <w:sz w:val="44"/>
          <w:szCs w:val="4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44"/>
          <w:szCs w:val="44"/>
          <w:lang w:val="ru-RU"/>
        </w:rPr>
      </w:pPr>
      <w:r>
        <w:rPr>
          <w:rFonts w:cs="Arial" w:ascii="Arial" w:hAnsi="Arial"/>
          <w:b/>
          <w:bCs/>
          <w:color w:val="003366"/>
          <w:sz w:val="44"/>
          <w:szCs w:val="4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3366"/>
          <w:sz w:val="44"/>
          <w:szCs w:val="44"/>
        </w:rPr>
      </w:pPr>
      <w:r>
        <w:rPr>
          <w:rFonts w:cs="Arial" w:ascii="Arial" w:hAnsi="Arial"/>
          <w:b/>
          <w:bCs/>
          <w:color w:val="003366"/>
          <w:sz w:val="44"/>
          <w:szCs w:val="44"/>
        </w:rPr>
      </w:r>
    </w:p>
    <w:p>
      <w:pPr>
        <w:pStyle w:val="TextBody"/>
        <w:ind w:firstLine="426"/>
        <w:jc w:val="center"/>
        <w:rPr>
          <w:rFonts w:ascii="Arial" w:hAnsi="Arial" w:cs="Arial"/>
          <w:b/>
          <w:b/>
          <w:bCs/>
          <w:color w:val="003366"/>
          <w:sz w:val="48"/>
          <w:szCs w:val="48"/>
        </w:rPr>
      </w:pPr>
      <w:r>
        <w:rPr>
          <w:rFonts w:cs="Arial" w:ascii="Arial" w:hAnsi="Arial"/>
          <w:b/>
          <w:bCs/>
          <w:color w:val="003366"/>
          <w:sz w:val="48"/>
          <w:szCs w:val="48"/>
        </w:rPr>
      </w:r>
    </w:p>
    <w:p>
      <w:pPr>
        <w:pStyle w:val="TextBody"/>
        <w:ind w:firstLine="426"/>
        <w:jc w:val="center"/>
        <w:rPr>
          <w:b/>
          <w:b/>
          <w:bCs/>
          <w:color w:val="003366"/>
          <w:sz w:val="48"/>
          <w:szCs w:val="48"/>
        </w:rPr>
      </w:pPr>
      <w:r>
        <w:rPr>
          <w:b/>
          <w:bCs/>
          <w:color w:val="003366"/>
          <w:sz w:val="48"/>
          <w:szCs w:val="48"/>
        </w:rPr>
      </w:r>
    </w:p>
    <w:p>
      <w:pPr>
        <w:pStyle w:val="TextBody"/>
        <w:spacing w:lineRule="auto" w:line="240" w:before="0" w:after="120"/>
        <w:ind w:firstLine="426"/>
        <w:jc w:val="center"/>
        <w:rPr>
          <w:b/>
          <w:b/>
          <w:bCs/>
          <w:iCs/>
          <w:color w:val="003366"/>
          <w:sz w:val="44"/>
          <w:szCs w:val="44"/>
          <w:lang w:val="ru-RU"/>
        </w:rPr>
      </w:pPr>
      <w:bookmarkStart w:id="0" w:name="_Hlk194400613"/>
      <w:bookmarkEnd w:id="0"/>
      <w:r>
        <w:rPr>
          <w:b/>
          <w:bCs/>
          <w:iCs/>
          <w:color w:val="003366"/>
          <w:sz w:val="44"/>
          <w:szCs w:val="44"/>
          <w:lang w:val="ru-RU"/>
        </w:rPr>
        <w:t>Информационный обзор</w:t>
      </w:r>
    </w:p>
    <w:p>
      <w:pPr>
        <w:pStyle w:val="TextBody"/>
        <w:spacing w:lineRule="auto" w:line="240" w:before="0" w:after="120"/>
        <w:ind w:firstLine="426"/>
        <w:jc w:val="center"/>
        <w:rPr>
          <w:b/>
          <w:b/>
          <w:bCs/>
          <w:iCs/>
          <w:color w:val="003366"/>
          <w:sz w:val="44"/>
          <w:szCs w:val="44"/>
          <w:lang w:val="ru-RU"/>
        </w:rPr>
      </w:pPr>
      <w:r>
        <w:rPr>
          <w:b/>
          <w:bCs/>
          <w:iCs/>
          <w:color w:val="003366"/>
          <w:sz w:val="44"/>
          <w:szCs w:val="44"/>
          <w:lang w:val="ru-RU"/>
        </w:rPr>
        <w:t>публикаций из периодических изданий № 1 за период поступления</w:t>
      </w:r>
    </w:p>
    <w:p>
      <w:pPr>
        <w:pStyle w:val="TextBody"/>
        <w:spacing w:lineRule="auto" w:line="240" w:before="0" w:after="120"/>
        <w:ind w:firstLine="426"/>
        <w:jc w:val="center"/>
        <w:rPr>
          <w:b/>
          <w:b/>
          <w:bCs/>
          <w:iCs/>
          <w:color w:val="003366"/>
          <w:sz w:val="44"/>
          <w:szCs w:val="44"/>
          <w:lang w:val="ru-RU"/>
        </w:rPr>
      </w:pPr>
      <w:r>
        <w:rPr>
          <w:b/>
          <w:bCs/>
          <w:iCs/>
          <w:color w:val="003366"/>
          <w:sz w:val="44"/>
          <w:szCs w:val="44"/>
          <w:lang w:val="ru-RU"/>
        </w:rPr>
        <w:t>в Электронный каталог НТБ</w:t>
      </w:r>
    </w:p>
    <w:p>
      <w:pPr>
        <w:pStyle w:val="TextBody"/>
        <w:spacing w:lineRule="auto" w:line="240" w:before="0" w:after="120"/>
        <w:ind w:firstLine="426"/>
        <w:jc w:val="center"/>
        <w:rPr>
          <w:b/>
          <w:b/>
          <w:bCs/>
          <w:iCs/>
          <w:color w:val="003366"/>
          <w:sz w:val="44"/>
          <w:szCs w:val="44"/>
          <w:lang w:val="ru-RU"/>
        </w:rPr>
      </w:pPr>
      <w:r>
        <w:rPr>
          <w:b/>
          <w:bCs/>
          <w:iCs/>
          <w:color w:val="003366"/>
          <w:sz w:val="44"/>
          <w:szCs w:val="44"/>
          <w:lang w:val="ru-RU"/>
        </w:rPr>
        <w:t>14 марта - 20 марта 2025 года</w:t>
      </w:r>
    </w:p>
    <w:p>
      <w:pPr>
        <w:pStyle w:val="TextBody"/>
        <w:spacing w:lineRule="auto" w:line="240" w:before="0" w:after="120"/>
        <w:ind w:firstLine="426"/>
        <w:jc w:val="center"/>
        <w:rPr>
          <w:b/>
          <w:b/>
          <w:bCs/>
          <w:iCs/>
          <w:color w:val="003366"/>
          <w:sz w:val="44"/>
          <w:szCs w:val="44"/>
          <w:lang w:val="ru-RU"/>
        </w:rPr>
      </w:pPr>
      <w:r>
        <w:rPr>
          <w:b/>
          <w:bCs/>
          <w:iCs/>
          <w:color w:val="003366"/>
          <w:sz w:val="44"/>
          <w:szCs w:val="44"/>
          <w:lang w:val="ru-RU"/>
        </w:rPr>
        <w:t>(Серия: Техника)</w:t>
      </w:r>
    </w:p>
    <w:p>
      <w:pPr>
        <w:pStyle w:val="TextBody"/>
        <w:ind w:firstLine="426"/>
        <w:jc w:val="center"/>
        <w:rPr>
          <w:b/>
          <w:b/>
          <w:bCs/>
          <w:iCs/>
          <w:color w:val="003366"/>
          <w:sz w:val="32"/>
          <w:szCs w:val="32"/>
          <w:lang w:val="ru-RU"/>
        </w:rPr>
      </w:pPr>
      <w:r>
        <w:rPr>
          <w:b/>
          <w:bCs/>
          <w:iCs/>
          <w:color w:val="003366"/>
          <w:sz w:val="32"/>
          <w:szCs w:val="32"/>
          <w:lang w:val="ru-RU"/>
        </w:rPr>
      </w:r>
      <w:bookmarkStart w:id="1" w:name="_Hlk194400613"/>
      <w:bookmarkStart w:id="2" w:name="_Hlk194400613"/>
      <w:bookmarkEnd w:id="2"/>
    </w:p>
    <w:p>
      <w:pPr>
        <w:pStyle w:val="TextBody"/>
        <w:ind w:firstLine="426"/>
        <w:jc w:val="center"/>
        <w:rPr>
          <w:b/>
          <w:b/>
          <w:bCs/>
          <w:iCs/>
          <w:color w:val="003366"/>
          <w:sz w:val="32"/>
          <w:szCs w:val="32"/>
        </w:rPr>
      </w:pPr>
      <w:r>
        <w:rPr>
          <w:b/>
          <w:bCs/>
          <w:iCs/>
          <w:color w:val="003366"/>
          <w:sz w:val="32"/>
          <w:szCs w:val="32"/>
        </w:rPr>
      </w:r>
    </w:p>
    <w:p>
      <w:pPr>
        <w:pStyle w:val="TextBody"/>
        <w:ind w:firstLine="426"/>
        <w:jc w:val="center"/>
        <w:rPr>
          <w:b/>
          <w:b/>
          <w:bCs/>
          <w:iCs/>
          <w:color w:val="003366"/>
          <w:sz w:val="32"/>
          <w:szCs w:val="32"/>
        </w:rPr>
      </w:pPr>
      <w:r>
        <w:rPr>
          <w:b/>
          <w:bCs/>
          <w:iCs/>
          <w:color w:val="003366"/>
          <w:sz w:val="32"/>
          <w:szCs w:val="32"/>
        </w:rPr>
      </w:r>
    </w:p>
    <w:p>
      <w:pPr>
        <w:pStyle w:val="TextBody"/>
        <w:ind w:firstLine="426"/>
        <w:jc w:val="center"/>
        <w:rPr>
          <w:b/>
          <w:b/>
          <w:bCs/>
          <w:iCs/>
          <w:color w:val="003366"/>
          <w:sz w:val="32"/>
          <w:szCs w:val="32"/>
        </w:rPr>
      </w:pPr>
      <w:r>
        <w:rPr>
          <w:b/>
          <w:bCs/>
          <w:iCs/>
          <w:color w:val="003366"/>
          <w:sz w:val="32"/>
          <w:szCs w:val="32"/>
        </w:rPr>
      </w:r>
    </w:p>
    <w:p>
      <w:pPr>
        <w:pStyle w:val="TextBody"/>
        <w:ind w:firstLine="426"/>
        <w:jc w:val="center"/>
        <w:rPr>
          <w:b/>
          <w:b/>
          <w:bCs/>
          <w:iCs/>
          <w:color w:val="003366"/>
          <w:sz w:val="32"/>
          <w:szCs w:val="32"/>
        </w:rPr>
      </w:pPr>
      <w:r>
        <w:rPr>
          <w:b/>
          <w:bCs/>
          <w:iCs/>
          <w:color w:val="003366"/>
          <w:sz w:val="32"/>
          <w:szCs w:val="32"/>
        </w:rPr>
      </w:r>
    </w:p>
    <w:p>
      <w:pPr>
        <w:pStyle w:val="TextBody"/>
        <w:ind w:firstLine="426"/>
        <w:jc w:val="center"/>
        <w:rPr>
          <w:b/>
          <w:b/>
          <w:bCs/>
          <w:iCs/>
          <w:color w:val="003366"/>
          <w:sz w:val="32"/>
          <w:szCs w:val="32"/>
        </w:rPr>
      </w:pPr>
      <w:r>
        <w:rPr>
          <w:b/>
          <w:bCs/>
          <w:iCs/>
          <w:color w:val="003366"/>
          <w:sz w:val="32"/>
          <w:szCs w:val="32"/>
        </w:rPr>
      </w:r>
    </w:p>
    <w:p>
      <w:pPr>
        <w:pStyle w:val="TextBody"/>
        <w:ind w:firstLine="426"/>
        <w:jc w:val="center"/>
        <w:rPr>
          <w:b/>
          <w:b/>
          <w:bCs/>
          <w:iCs/>
          <w:color w:val="003366"/>
          <w:sz w:val="32"/>
          <w:szCs w:val="32"/>
        </w:rPr>
      </w:pPr>
      <w:r>
        <w:rPr>
          <w:b/>
          <w:bCs/>
          <w:iCs/>
          <w:color w:val="003366"/>
          <w:sz w:val="32"/>
          <w:szCs w:val="32"/>
        </w:rPr>
        <w:t>МОСКВА</w:t>
      </w:r>
    </w:p>
    <w:p>
      <w:pPr>
        <w:pStyle w:val="TextBody"/>
        <w:ind w:firstLine="426"/>
        <w:jc w:val="center"/>
        <w:rPr>
          <w:b/>
          <w:b/>
          <w:bCs/>
          <w:iCs/>
          <w:color w:val="003366"/>
          <w:sz w:val="32"/>
          <w:szCs w:val="32"/>
          <w:lang w:val="ru-RU"/>
        </w:rPr>
      </w:pPr>
      <w:r>
        <w:rPr>
          <w:b/>
          <w:bCs/>
          <w:iCs/>
          <w:color w:val="003366"/>
          <w:sz w:val="32"/>
          <w:szCs w:val="32"/>
        </w:rPr>
        <w:t>202</w:t>
      </w:r>
      <w:r>
        <w:rPr>
          <w:b/>
          <w:bCs/>
          <w:iCs/>
          <w:color w:val="003366"/>
          <w:sz w:val="32"/>
          <w:szCs w:val="32"/>
          <w:lang w:val="ru-RU"/>
        </w:rPr>
        <w:t>5</w:t>
      </w:r>
    </w:p>
    <w:p>
      <w:pPr>
        <w:pStyle w:val="Style19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  <w:lang w:val="ru-RU"/>
        </w:rPr>
        <w:t>О</w:t>
      </w:r>
      <w:r>
        <w:rPr>
          <w:rFonts w:cs="Times New Roman" w:ascii="Times New Roman" w:hAnsi="Times New Roman"/>
          <w:color w:val="C00000"/>
          <w:sz w:val="40"/>
          <w:szCs w:val="40"/>
        </w:rPr>
        <w:t>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color w:val="C00000"/>
              <w:sz w:val="32"/>
              <w:szCs w:val="32"/>
            </w:rPr>
          </w:pPr>
          <w:r>
            <w:fldChar w:fldCharType="begin"/>
          </w:r>
          <w:r>
            <w:rPr>
              <w:sz w:val="32"/>
              <w:szCs w:val="32"/>
              <w:color w:val="C00000"/>
            </w:rPr>
            <w:instrText xml:space="preserve"> TOC \o "1-3" \h \z \u </w:instrText>
          </w:r>
          <w:r>
            <w:rPr>
              <w:sz w:val="32"/>
              <w:szCs w:val="32"/>
              <w:color w:val="C00000"/>
            </w:rPr>
            <w:fldChar w:fldCharType="separate"/>
          </w:r>
          <w:r>
            <w:rPr>
              <w:color w:val="C00000"/>
              <w:sz w:val="32"/>
              <w:szCs w:val="32"/>
            </w:rPr>
          </w:r>
        </w:p>
        <w:p>
          <w:pPr>
            <w:pStyle w:val="Normal"/>
            <w:tabs>
              <w:tab w:val="clear" w:pos="709"/>
              <w:tab w:val="right" w:pos="9639" w:leader="dot"/>
            </w:tabs>
            <w:ind w:left="-284" w:firstLine="567"/>
            <w:jc w:val="left"/>
            <w:rPr>
              <w:color w:val="C00000"/>
              <w:sz w:val="32"/>
              <w:szCs w:val="32"/>
            </w:rPr>
          </w:pPr>
          <w:r>
            <w:rPr>
              <w:color w:val="C00000"/>
              <w:sz w:val="32"/>
              <w:szCs w:val="32"/>
            </w:rPr>
          </w:r>
        </w:p>
        <w:p>
          <w:pPr>
            <w:pStyle w:val="Contents1"/>
            <w:rPr>
              <w:color w:val="C00000"/>
              <w:sz w:val="32"/>
              <w:szCs w:val="32"/>
            </w:rPr>
          </w:pPr>
          <w:hyperlink w:anchor="__RefHeading___Toc194061660">
            <w:r>
              <w:rPr>
                <w:rStyle w:val="IndexLink"/>
                <w:color w:val="C00000"/>
                <w:sz w:val="32"/>
                <w:szCs w:val="32"/>
              </w:rPr>
              <w:t>Двигателестроение</w:t>
              <w:tab/>
              <w:t>3</w:t>
            </w:r>
          </w:hyperlink>
        </w:p>
        <w:p>
          <w:pPr>
            <w:pStyle w:val="Contents1"/>
            <w:rPr>
              <w:color w:val="C00000"/>
              <w:sz w:val="32"/>
              <w:szCs w:val="32"/>
            </w:rPr>
          </w:pPr>
          <w:hyperlink w:anchor="__RefHeading___Toc194061661">
            <w:r>
              <w:rPr>
                <w:rStyle w:val="IndexLink"/>
                <w:color w:val="C00000"/>
                <w:sz w:val="32"/>
                <w:szCs w:val="32"/>
              </w:rPr>
              <w:t>Детали машин</w:t>
              <w:tab/>
              <w:t>3</w:t>
            </w:r>
          </w:hyperlink>
        </w:p>
        <w:p>
          <w:pPr>
            <w:pStyle w:val="Contents1"/>
            <w:rPr>
              <w:color w:val="C00000"/>
              <w:sz w:val="32"/>
              <w:szCs w:val="32"/>
            </w:rPr>
          </w:pPr>
          <w:hyperlink w:anchor="__RefHeading___Toc194061662">
            <w:r>
              <w:rPr>
                <w:rStyle w:val="IndexLink"/>
                <w:color w:val="C00000"/>
                <w:sz w:val="32"/>
                <w:szCs w:val="32"/>
              </w:rPr>
              <w:t>Литейное производство</w:t>
              <w:tab/>
              <w:t>4</w:t>
            </w:r>
          </w:hyperlink>
        </w:p>
        <w:p>
          <w:pPr>
            <w:pStyle w:val="Contents1"/>
            <w:rPr>
              <w:color w:val="C00000"/>
              <w:sz w:val="32"/>
              <w:szCs w:val="32"/>
            </w:rPr>
          </w:pPr>
          <w:hyperlink w:anchor="__RefHeading___Toc194061663">
            <w:r>
              <w:rPr>
                <w:rStyle w:val="IndexLink"/>
                <w:color w:val="C00000"/>
                <w:sz w:val="32"/>
                <w:szCs w:val="32"/>
              </w:rPr>
              <w:t>Металловедение и термическая обработка</w:t>
              <w:tab/>
              <w:t>6</w:t>
            </w:r>
          </w:hyperlink>
        </w:p>
        <w:p>
          <w:pPr>
            <w:pStyle w:val="Contents1"/>
            <w:rPr>
              <w:color w:val="C00000"/>
              <w:sz w:val="32"/>
              <w:szCs w:val="32"/>
            </w:rPr>
          </w:pPr>
          <w:hyperlink w:anchor="__RefHeading___Toc194061664">
            <w:r>
              <w:rPr>
                <w:rStyle w:val="IndexLink"/>
                <w:color w:val="C00000"/>
                <w:sz w:val="32"/>
                <w:szCs w:val="32"/>
              </w:rPr>
              <w:t>Механосборочное производство</w:t>
              <w:tab/>
              <w:t>8</w:t>
            </w:r>
          </w:hyperlink>
        </w:p>
        <w:p>
          <w:pPr>
            <w:pStyle w:val="Contents1"/>
            <w:rPr>
              <w:color w:val="C00000"/>
              <w:sz w:val="32"/>
              <w:szCs w:val="32"/>
            </w:rPr>
          </w:pPr>
          <w:hyperlink w:anchor="__RefHeading___Toc194061665">
            <w:r>
              <w:rPr>
                <w:rStyle w:val="IndexLink"/>
                <w:color w:val="C00000"/>
                <w:sz w:val="32"/>
                <w:szCs w:val="32"/>
              </w:rPr>
              <w:t>Путевые машины</w:t>
              <w:tab/>
              <w:t>11</w:t>
            </w:r>
          </w:hyperlink>
        </w:p>
        <w:p>
          <w:pPr>
            <w:pStyle w:val="Contents1"/>
            <w:rPr>
              <w:color w:val="C00000"/>
              <w:sz w:val="32"/>
              <w:szCs w:val="32"/>
            </w:rPr>
          </w:pPr>
          <w:hyperlink w:anchor="__RefHeading___Toc194061666">
            <w:r>
              <w:rPr>
                <w:rStyle w:val="IndexLink"/>
                <w:color w:val="C00000"/>
                <w:sz w:val="32"/>
                <w:szCs w:val="32"/>
              </w:rPr>
              <w:t>Транспортное машиностроение</w:t>
              <w:tab/>
              <w:t>12</w:t>
            </w:r>
          </w:hyperlink>
        </w:p>
        <w:p>
          <w:pPr>
            <w:pStyle w:val="Contents1"/>
            <w:rPr>
              <w:color w:val="C00000"/>
              <w:sz w:val="32"/>
              <w:szCs w:val="32"/>
            </w:rPr>
          </w:pPr>
          <w:hyperlink w:anchor="__RefHeading___Toc194061667">
            <w:r>
              <w:rPr>
                <w:rStyle w:val="IndexLink"/>
                <w:color w:val="C00000"/>
                <w:sz w:val="32"/>
                <w:szCs w:val="32"/>
              </w:rPr>
              <w:t>Экономика и организация производства</w:t>
              <w:tab/>
              <w:t>12</w:t>
            </w:r>
          </w:hyperlink>
        </w:p>
        <w:p>
          <w:pPr>
            <w:pStyle w:val="Contents1"/>
            <w:rPr>
              <w:color w:val="C00000"/>
              <w:sz w:val="32"/>
              <w:szCs w:val="32"/>
            </w:rPr>
          </w:pPr>
          <w:hyperlink w:anchor="__RefHeading___Toc194061668">
            <w:r>
              <w:rPr>
                <w:rStyle w:val="IndexLink"/>
                <w:color w:val="C00000"/>
                <w:sz w:val="32"/>
                <w:szCs w:val="32"/>
              </w:rPr>
              <w:t>Энергетика. Энергетическое машиностроение</w:t>
              <w:tab/>
              <w:t>14</w:t>
            </w:r>
          </w:hyperlink>
        </w:p>
        <w:p>
          <w:pPr>
            <w:pStyle w:val="Contents1"/>
            <w:rPr>
              <w:color w:val="C00000"/>
              <w:sz w:val="32"/>
              <w:szCs w:val="32"/>
            </w:rPr>
          </w:pPr>
          <w:hyperlink w:anchor="__RefHeading___Toc194061669">
            <w:r>
              <w:rPr>
                <w:rStyle w:val="IndexLink"/>
                <w:color w:val="C00000"/>
                <w:sz w:val="32"/>
                <w:szCs w:val="32"/>
              </w:rPr>
              <w:t>Разное</w:t>
              <w:tab/>
              <w:t>14</w:t>
            </w:r>
          </w:hyperlink>
          <w:r>
            <w:rPr>
              <w:rStyle w:val="IndexLink"/>
              <w:sz w:val="32"/>
              <w:szCs w:val="32"/>
              <w:color w:val="C00000"/>
            </w:rPr>
            <w:fldChar w:fldCharType="end"/>
          </w:r>
        </w:p>
      </w:sdtContent>
    </w:sdt>
    <w:p>
      <w:pPr>
        <w:pStyle w:val="Contents1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tabs>
          <w:tab w:val="clear" w:pos="709"/>
          <w:tab w:val="right" w:pos="9639" w:leader="dot"/>
        </w:tabs>
        <w:ind w:left="-284" w:firstLine="567"/>
        <w:jc w:val="lef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ind w:left="-284" w:firstLine="567"/>
        <w:jc w:val="lef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ind w:left="-284" w:firstLine="567"/>
        <w:jc w:val="lef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ind w:left="-284" w:firstLine="567"/>
        <w:jc w:val="lef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ind w:left="-284" w:firstLine="567"/>
        <w:jc w:val="lef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ind w:left="-284" w:firstLine="567"/>
        <w:jc w:val="lef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ind w:left="-284" w:firstLine="567"/>
        <w:jc w:val="lef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ind w:left="-284" w:firstLine="567"/>
        <w:jc w:val="lef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ind w:left="-284" w:firstLine="567"/>
        <w:jc w:val="lef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ind w:left="-284" w:firstLine="567"/>
        <w:jc w:val="lef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ind w:left="-284" w:firstLine="567"/>
        <w:jc w:val="lef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ind w:left="-284" w:firstLine="567"/>
        <w:jc w:val="lef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ind w:left="-284" w:firstLine="567"/>
        <w:jc w:val="lef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dot"/>
        </w:tabs>
        <w:ind w:left="-284" w:firstLine="567"/>
        <w:jc w:val="left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6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ЫЙ ЗА ВЫПУСК: </w:t>
      </w:r>
      <w:r>
        <w:rPr>
          <w:caps w:val="false"/>
          <w:smallCaps w:val="false"/>
          <w:sz w:val="28"/>
          <w:szCs w:val="28"/>
          <w:lang w:val="ru-RU"/>
        </w:rPr>
        <w:t>Гава О.Ю.</w:t>
      </w:r>
    </w:p>
    <w:p>
      <w:pPr>
        <w:pStyle w:val="6"/>
        <w:ind w:left="0" w:hanging="0"/>
        <w:jc w:val="center"/>
        <w:rPr>
          <w:sz w:val="32"/>
          <w:szCs w:val="32"/>
          <w:lang w:val="ru-RU"/>
        </w:rPr>
      </w:pPr>
      <w:r>
        <w:rPr>
          <w:sz w:val="28"/>
          <w:szCs w:val="28"/>
        </w:rPr>
        <w:t>Авторы-составители:</w:t>
      </w:r>
      <w:r>
        <w:rPr>
          <w:sz w:val="28"/>
          <w:szCs w:val="28"/>
          <w:lang w:val="ru-RU"/>
        </w:rPr>
        <w:t xml:space="preserve"> </w:t>
      </w:r>
      <w:r>
        <w:rPr>
          <w:caps w:val="false"/>
          <w:smallCaps w:val="false"/>
          <w:sz w:val="28"/>
          <w:szCs w:val="28"/>
          <w:lang w:val="ru-RU"/>
        </w:rPr>
        <w:t>Борисова Ю.В., Добрынина Е.В.</w:t>
      </w:r>
    </w:p>
    <w:p>
      <w:pPr>
        <w:pStyle w:val="6"/>
        <w:ind w:left="0" w:hanging="0"/>
        <w:jc w:val="center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</w:r>
      <w:r>
        <w:br w:type="page"/>
      </w:r>
    </w:p>
    <w:p>
      <w:pPr>
        <w:pStyle w:val="6"/>
        <w:ind w:left="0" w:hanging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9180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Normal"/>
              <w:spacing w:lineRule="auto" w:line="256" w:before="120" w:after="120"/>
              <w:ind w:hanging="0"/>
              <w:jc w:val="center"/>
              <w:rPr>
                <w:rFonts w:cs="Arial"/>
                <w:sz w:val="32"/>
                <w:szCs w:val="32"/>
                <w:u w:val="single"/>
              </w:rPr>
            </w:pPr>
            <w:r>
              <w:rPr>
                <w:rFonts w:eastAsia="Calibri" w:cs="Arial" w:ascii="Arial" w:hAnsi="Arial"/>
                <w:b/>
                <w:sz w:val="36"/>
                <w:szCs w:val="36"/>
                <w:u w:val="single"/>
                <w:lang w:eastAsia="en-US"/>
              </w:rPr>
              <w:t>Горное машиностроение</w:t>
            </w:r>
          </w:p>
        </w:tc>
      </w:tr>
      <w:tr>
        <w:trPr/>
        <w:tc>
          <w:tcPr>
            <w:tcW w:w="9180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spacing w:before="240" w:after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етвериков, С.В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вышение эффективности измельчения угольной массы путем изменения геометрии ударной поверхности била</w:t>
            </w:r>
            <w:r>
              <w:rPr>
                <w:color w:val="000000"/>
                <w:szCs w:val="24"/>
              </w:rPr>
              <w:t xml:space="preserve"> // Наукоемкие технологии в машиностроении. – 2025. – № 1. – С. 26-32: ил. – Библиогр.: 9 назв.</w:t>
            </w:r>
          </w:p>
          <w:p>
            <w:pPr>
              <w:pStyle w:val="Normal"/>
              <w:spacing w:before="60" w:after="360"/>
              <w:rPr>
                <w:rStyle w:val="Komm1"/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Cs w:val="24"/>
              </w:rPr>
              <w:t>Зависимость удельного износа бил от угла встречи с дробимым материалом и показана последовательность изменения формы рабочей поверхности бил. Истирание бил при разных углах атаки абразивных частиц угля, расчёт скорости вылета частицы с рабочего органа, математическая модель сил, возникающих в процессе рабочего движения бил. Методика проектирования геометрической формы рабочего органа мельницы молотковой тангенциальной – била обеспечивает стабильный КПД мельницы за счёт равномерного износа ударной части била при сохранении её эффективной рабочей площади.</w:t>
            </w:r>
          </w:p>
        </w:tc>
      </w:tr>
      <w:tr>
        <w:trPr>
          <w:trHeight w:val="816" w:hRule="atLeast"/>
        </w:trPr>
        <w:tc>
          <w:tcPr>
            <w:tcW w:w="9180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120" w:after="120"/>
              <w:ind w:hanging="0"/>
              <w:jc w:val="center"/>
              <w:rPr/>
            </w:pPr>
            <w:bookmarkStart w:id="3" w:name="__RefHeading___Toc194061660"/>
            <w:bookmarkEnd w:id="3"/>
            <w:r>
              <w:rPr>
                <w:rFonts w:cs="Arial"/>
                <w:sz w:val="36"/>
                <w:szCs w:val="36"/>
                <w:u w:val="single"/>
                <w:lang w:val="ru-RU"/>
              </w:rPr>
              <w:t>Двигателестроение</w:t>
            </w:r>
          </w:p>
        </w:tc>
      </w:tr>
      <w:tr>
        <w:trPr/>
        <w:tc>
          <w:tcPr>
            <w:tcW w:w="9180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spacing w:before="240" w:after="12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вышение эксплуатационных характеристик лопаток газотурбинных двигателей</w:t>
            </w:r>
            <w:r>
              <w:rPr>
                <w:color w:val="000000"/>
                <w:szCs w:val="24"/>
              </w:rPr>
              <w:t xml:space="preserve"> / </w:t>
            </w:r>
            <w:r>
              <w:rPr>
                <w:b/>
                <w:bCs/>
                <w:color w:val="000000"/>
                <w:szCs w:val="24"/>
              </w:rPr>
              <w:t>Т.С. Новиков</w:t>
            </w:r>
            <w:r>
              <w:rPr>
                <w:color w:val="000000"/>
                <w:szCs w:val="24"/>
              </w:rPr>
              <w:t xml:space="preserve"> [и др.] // Металлообработка. – 2024. – № 4. – С. 20-26: ил. – Библиогр.: 8 назв.</w:t>
            </w:r>
          </w:p>
          <w:p>
            <w:pPr>
              <w:pStyle w:val="Normal"/>
              <w:spacing w:before="60" w:after="360"/>
              <w:rPr>
                <w:rStyle w:val="Komm1"/>
                <w:rFonts w:ascii="Arial" w:hAnsi="Arial" w:cs="Arial"/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Cs w:val="24"/>
              </w:rPr>
              <w:t>Для обеспечения работоспособности деталей, эксплуатируемых в условиях высоких температур, агрессивных сред, абразивного воздействия, применяют упрочняющую обработку поверхностного слоя. Комплексная вакуумная ионно-плазменная обработка, которая позволяет добиться существенного улучшения эксплуатационных свойств сталей и титановых сплавов, широко применяющихся при производстве деталей газотурбинных двигателей.</w:t>
            </w:r>
          </w:p>
        </w:tc>
      </w:tr>
      <w:tr>
        <w:trPr/>
        <w:tc>
          <w:tcPr>
            <w:tcW w:w="9180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120" w:after="120"/>
              <w:ind w:hanging="0"/>
              <w:jc w:val="center"/>
              <w:rPr>
                <w:rFonts w:cs="Arial"/>
                <w:sz w:val="36"/>
                <w:szCs w:val="36"/>
                <w:u w:val="single"/>
                <w:lang w:val="ru-RU"/>
              </w:rPr>
            </w:pPr>
            <w:bookmarkStart w:id="4" w:name="__RefHeading___Toc194061661"/>
            <w:bookmarkEnd w:id="4"/>
            <w:r>
              <w:rPr>
                <w:rFonts w:cs="Arial"/>
                <w:sz w:val="36"/>
                <w:szCs w:val="36"/>
                <w:u w:val="single"/>
                <w:lang w:val="ru-RU"/>
              </w:rPr>
              <w:t>Детали машин</w:t>
            </w:r>
          </w:p>
        </w:tc>
      </w:tr>
      <w:tr>
        <w:trPr/>
        <w:tc>
          <w:tcPr>
            <w:tcW w:w="9180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ванова, Г.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Применение металлофизических методов аттестации материалов роликовинтовой передачи</w:t>
            </w:r>
            <w:r>
              <w:rPr>
                <w:color w:val="000000"/>
                <w:szCs w:val="24"/>
              </w:rPr>
              <w:t xml:space="preserve"> / Г.В. Иванова, Г.В. Цветкова // Наукоемкие технологии в машиностроении. – 2025. – № 1. – С. 9-16: ил. – Библиогр.: 11 назв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бор методов определения материалов, применяемых для изготовления роликовинтовой передачи в рамках импортозамещения. Использовались современные методы исследования – оптическая и растровая электронная микроскопия, измерения микротвердости с применением автоматического микротвердомера. Рекомендации о подходящих отечественных материалах-аналогах. Результаты исследований могут быть использованы в конструктивных решениях по проектированию и модернизации машин и механизмов.</w:t>
            </w:r>
          </w:p>
          <w:p>
            <w:pPr>
              <w:pStyle w:val="Normal"/>
              <w:spacing w:before="0" w:after="60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ижегородов, А.И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азовое и объемное регулирование аксиально-поршневыми гидромашинами с двухрядными рабочими камерами качающих узлов. Обзор новых разработок</w:t>
            </w:r>
            <w:r>
              <w:rPr>
                <w:color w:val="000000"/>
                <w:szCs w:val="24"/>
              </w:rPr>
              <w:t xml:space="preserve"> // Справочник. Инженерный журнал. – 2025. – № 2. – С. 23-32: ил. – Библиогр.: 13 назв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Обзор последних разработок аксиально-поршневых гидромашин (АПГМ) различных модификаций с двухрядными наклонными блоками цилиндров. Приведены их особенности и характеристики. Первая АПГМ имеет оригинальную конструкцию с одним качающим узлом, обеспечивающую фазовое регулирование подачи, крутящего момента и выходной мощности, а в режиме гидромотора – угловой скоростью вала. Машина может служить высоко моментным гидромотором. С двухрядным блоком цилиндров новая АПГМ имеет увеличенную в 1,6 раза удельную мощность, очень низкий коэффициент пульсации и высокую приемистость, а применение фазового управления обеспечивает гидромотору диапазон регулирования до 150, что примерно в сорок раз больше, чем у обычных регулируемых гидромоторов. Вторая АПГМ содержит два качающих узла – нерегулируемый, с большим рабочим объемом, и регулируемый, с меньшим рабочим объемом. Такое их сопряжение обеспечивает широкий диапазон регулирования при параметре регулирования от 0,2 до 1,0, что является очень хорошим показателем. Гидромашина универсальна. Может работать не только в режиме насоса, но и в режиме гидромотора. Установка смещенных блоков качающих узлов относительно друг друга с поворотом на угол 10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</w:t>
            </w:r>
            <w:r>
              <w:rPr>
                <w:color w:val="000000"/>
                <w:szCs w:val="24"/>
              </w:rPr>
              <w:t xml:space="preserve"> делает коэффициент пульсации подачи и крутящего момента беспрецедентно малым – 0,0077.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ектирование микрополосковых делителей с использованием технологии LTCC</w:t>
            </w:r>
            <w:r>
              <w:rPr>
                <w:color w:val="000000"/>
                <w:szCs w:val="24"/>
              </w:rPr>
              <w:t xml:space="preserve"> / </w:t>
            </w:r>
            <w:r>
              <w:rPr>
                <w:b/>
                <w:bCs/>
                <w:color w:val="000000"/>
                <w:szCs w:val="24"/>
              </w:rPr>
              <w:t>Э.Р. Жданов</w:t>
            </w:r>
            <w:r>
              <w:rPr>
                <w:color w:val="000000"/>
                <w:szCs w:val="24"/>
              </w:rPr>
              <w:t xml:space="preserve"> [и др.] // СТИН (СТанки ИНструмент). – 2025. – № 2. – С. 12-19: ил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Проектирование микрополосковых делителей с использованием технологии низкотемпературной совместно обжигаемой керамики LTCC (Low Temperature Co-Fired Ceramic) отечественного производства. LTCC-технология позволяет формировать многослойные структуры, благодаря чему различные функциональные компоненты (резисторы, конденсаторы, индуктивности) могут быть объединены в едином модуле. Габариты устройства, амплитудно-частотные характеристики, модель делителя с рабочим диапазоном частот 1-2ГГц.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ектирование микрополосковых направлений ответвителей СВЧ с использованием технологии LTCC</w:t>
            </w:r>
            <w:r>
              <w:rPr>
                <w:color w:val="000000"/>
                <w:szCs w:val="24"/>
              </w:rPr>
              <w:t xml:space="preserve"> / </w:t>
            </w:r>
            <w:r>
              <w:rPr>
                <w:b/>
                <w:bCs/>
                <w:color w:val="000000"/>
                <w:szCs w:val="24"/>
              </w:rPr>
              <w:t>А.О. Славянский</w:t>
            </w:r>
            <w:r>
              <w:rPr>
                <w:color w:val="000000"/>
                <w:szCs w:val="24"/>
              </w:rPr>
              <w:t xml:space="preserve"> [и др.] // СТИН (СТанки ИНструмент). – 2025. – № 2. – С. 9-12: ил. – Библиогр.: 7 назв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Проектирования микрополосковых направленных ответвителей с использованием технологии низкотемпературной совместно обжигаемой керамики LTCC (Low Temperature Co-Fired Ceramic) отечественного производства. Актуальность применения указанной технологии в СВЧ устройствах различного назначения. Структура LTCC позволяет создавать многослойные конструкции, что дает возможность интегрировать различные функциональные элементы (например, резисторы, конденсаторы, индуктивности) в одном компоненте. Это значительно уменьшает размеры устройств и повышает их производительность. Амплитудно-частотные характеристики ответвителей и возможность их изготовления посредством LTCC.</w:t>
            </w:r>
          </w:p>
          <w:p>
            <w:pPr>
              <w:pStyle w:val="Heading1"/>
              <w:spacing w:before="0" w:after="0"/>
              <w:ind w:right="-2033" w:hanging="0"/>
              <w:rPr>
                <w:rStyle w:val="Komm1"/>
                <w:rFonts w:cs="Arial"/>
                <w:sz w:val="32"/>
                <w:szCs w:val="32"/>
                <w:u w:val="single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Normal"/>
              <w:spacing w:lineRule="auto" w:line="256" w:before="120" w:after="120"/>
              <w:ind w:hanging="0"/>
              <w:jc w:val="center"/>
              <w:rPr>
                <w:rFonts w:cs="Arial"/>
                <w:sz w:val="36"/>
                <w:szCs w:val="36"/>
                <w:u w:val="single"/>
              </w:rPr>
            </w:pPr>
            <w:r>
              <w:rPr>
                <w:rFonts w:eastAsia="Calibri" w:cs="Arial" w:ascii="Arial" w:hAnsi="Arial"/>
                <w:b/>
                <w:sz w:val="36"/>
                <w:szCs w:val="36"/>
                <w:u w:val="single"/>
                <w:lang w:eastAsia="en-US"/>
              </w:rPr>
              <w:t>Кузнечно-штамповочное производство</w:t>
            </w:r>
          </w:p>
        </w:tc>
      </w:tr>
      <w:tr>
        <w:trPr/>
        <w:tc>
          <w:tcPr>
            <w:tcW w:w="9180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000000"/>
                <w:szCs w:val="24"/>
              </w:rPr>
              <w:t>Калистратов, В.В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тод контроля упругопластической деформации при гибке во время процесса холодной листовой штамповки с использованием машинного зрения</w:t>
            </w:r>
            <w:r>
              <w:rPr>
                <w:color w:val="000000"/>
                <w:szCs w:val="24"/>
              </w:rPr>
              <w:t xml:space="preserve"> / В.В. Калистратов, С.А. Любомудров // Металлообработка. – 2024. – № 5. – С. 23-30: ил. – Библиогр.: 10 назв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етод контроля упругопластической деформации при гибке тонколистового материала во время автоматического процесса холодной листовой штамповки с использованием машинного зрения. Особенность процесса - нестабильность геометрических параметров в процессе гибки на всем протяжении штампуемого материала. Метод контроля штампуемых деталей с помощью машинного зрения.</w:t>
            </w:r>
          </w:p>
          <w:p>
            <w:pPr>
              <w:pStyle w:val="Heading1"/>
              <w:spacing w:before="60" w:after="0"/>
              <w:ind w:firstLine="567"/>
              <w:rPr>
                <w:rStyle w:val="Komm1"/>
                <w:rFonts w:cs="Arial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9180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120" w:after="120"/>
              <w:ind w:hanging="0"/>
              <w:jc w:val="center"/>
              <w:rPr>
                <w:rFonts w:cs="Arial"/>
                <w:sz w:val="36"/>
                <w:szCs w:val="36"/>
                <w:lang w:val="ru-RU"/>
              </w:rPr>
            </w:pPr>
            <w:bookmarkStart w:id="5" w:name="__RefHeading___Toc194061662"/>
            <w:bookmarkEnd w:id="5"/>
            <w:r>
              <w:rPr>
                <w:rFonts w:cs="Arial"/>
                <w:sz w:val="36"/>
                <w:szCs w:val="36"/>
                <w:u w:val="single"/>
                <w:lang w:val="ru-RU"/>
              </w:rPr>
              <w:t>Литейное производство</w:t>
            </w:r>
          </w:p>
        </w:tc>
      </w:tr>
      <w:tr>
        <w:trPr/>
        <w:tc>
          <w:tcPr>
            <w:tcW w:w="9180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наменский, Л.Г. и др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пыт импортозамещения циркона муллитизированными материалами в литье по выплавляемым моделям</w:t>
            </w:r>
            <w:r>
              <w:rPr>
                <w:color w:val="000000"/>
                <w:szCs w:val="24"/>
              </w:rPr>
              <w:t xml:space="preserve"> / Л.Г. Знаменский, Н.А. Захаров, Е.А. Синицын // Литейщик России. – 2025. – № 2. – С. 20-25: ил. – Библиогр.: 7 назв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нализ замены импортных цирконов на отечественные муллитизированные материалы в литье по выплавляемым моделям. Физико-механические характеристики получаемых керамических форм. Анализ опыта импортозамещения на ООО «ИНКО» (г. Челябинск). За счет использования муллитизированного материала для литья по выплавляемым моделям происходит повышение качества и снижение себестоимости изготовления литых заготовок для нужд нефтегазового комплекса Российской Федерации.</w:t>
            </w:r>
          </w:p>
          <w:p>
            <w:pPr>
              <w:pStyle w:val="Normal"/>
              <w:spacing w:before="0" w:after="12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ндратенко, Л.И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ерспективы производства художественного литья на основе автоматизации разработки композиционного решения</w:t>
            </w:r>
            <w:r>
              <w:rPr>
                <w:color w:val="000000"/>
                <w:szCs w:val="24"/>
              </w:rPr>
              <w:t xml:space="preserve"> / Л.И. Кондратенко, В.О. Емельянов // Литейщик России. – 2025. – № 2. – С. 42-44: ил. – Библиогр.: 7 назв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овременное производство художественных отливок требует использования эффективных технологий на всем жизненном цикле изделия. Этап разработки композиционного решения может основываться на принципах промышленного дизайна, а именно, на психологии потребления и кастомизации отливки. Граничные условия определяются методом сравнения продуктивными решениями — бенчмаркингом. Результаты производства могут прогнозироваться средствами ситуационного анализа. Весь процесс происходит с участием заказчика в режиме реального времени. Физически платформа может существовать как облачная технология для систем инженерного анализа. Основной инструмент перечисленных выше технологий: системы оптимизации баз данных — искусственный интеллект. Роль промышленных дизайнеров, технологов, искусствоведов, художников и заинтересованных пользователей в наполнении баз данных. В состав контента входят композиционные решения, дискриминирующие показатели по построению композиции и критические варианты ответов при проведении системного анализа.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арукович, Е.И. и др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одифицирование силуминов. Проблемы. Решение</w:t>
            </w:r>
            <w:r>
              <w:rPr>
                <w:color w:val="000000"/>
                <w:szCs w:val="24"/>
              </w:rPr>
              <w:t xml:space="preserve"> / Е.И. Марукович, В.Ю. Стеценко, А.В. Стеценко // Литейщик России. – 2025. – № 2. – С. 17-20: ил. - Библиогр.: 10 назв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новные проблемы модифицирования силуминов являются интенсивные насыщения расплавов водородом и частицами оксида алюминия. Эти проблемы создают модификаторы эвтектики силуминов. Проблемы модифицирования силуминов позволяет решить применение структурно-наследственного модифицирования. При структурно-наследственном модифицировании силуминов модифицированная структура переплавляемых отливок наследуется получаемыми отливками. Для структурно-наследственного модифицирования силуминов нужны отливки с высокодисперсной структурой. Такие отливки получаются литьем закалочным затвердеванием и литьем в струйный кристаллизатор. Эти способы литья позволяют получать отливки из силуминов с модифицированной структурой без применения модификаторов.</w:t>
            </w:r>
          </w:p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икитин, К.В. и др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нтеграция цифровых технологий и литейного производства при получении отливок художественного назначения</w:t>
            </w:r>
            <w:r>
              <w:rPr>
                <w:color w:val="000000"/>
                <w:szCs w:val="24"/>
              </w:rPr>
              <w:t xml:space="preserve"> / К.В. Никитин, В.Н. Константинов, А.В. Князев // Литейщик России. – 2025. – № 2. – С. 35-41: ил. – Библиогр.: 12 назв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новные технологические подходы по интеграции аддитивных и литейных технологий для получения отливок художественного назначения. Направление существенно сокращает сроки подготовки и расширяет возможности литейного производства. Наиболее рационально использовать цифровые технологии для создания концептов будущих изделий, цифровых двойников литых элементов, а также для изготовления моделей и модельных комплектов при литье по выплавляемым (выжигаемым) моделям и в формы из холодно-твердеющих смесей.</w:t>
            </w:r>
          </w:p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Совершенствование технологии заливки литой заготовки</w:t>
            </w:r>
            <w:r>
              <w:rPr>
                <w:color w:val="000000"/>
                <w:szCs w:val="24"/>
              </w:rPr>
              <w:t xml:space="preserve"> / </w:t>
            </w:r>
            <w:r>
              <w:rPr>
                <w:b/>
                <w:bCs/>
                <w:color w:val="000000"/>
                <w:szCs w:val="24"/>
              </w:rPr>
              <w:t>В.А. Коровин</w:t>
            </w:r>
            <w:r>
              <w:rPr>
                <w:color w:val="000000"/>
                <w:szCs w:val="24"/>
              </w:rPr>
              <w:t xml:space="preserve"> [и др.] // Литейщик России. – 2025. – № 2. – С. 31-34: ил. – Библиогр.: 7 назв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ехнология заливки литой заготовки с подводом металла в изложницы через два отверстия.</w:t>
            </w:r>
          </w:p>
          <w:p>
            <w:pPr>
              <w:pStyle w:val="Heading1"/>
              <w:spacing w:before="60" w:after="0"/>
              <w:ind w:firstLine="567"/>
              <w:rPr>
                <w:rStyle w:val="Komm1"/>
                <w:rFonts w:cs="Arial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9180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120" w:after="120"/>
              <w:ind w:hanging="0"/>
              <w:jc w:val="center"/>
              <w:rPr>
                <w:rFonts w:cs="Arial"/>
                <w:sz w:val="36"/>
                <w:szCs w:val="36"/>
                <w:u w:val="single"/>
                <w:lang w:val="ru-RU"/>
              </w:rPr>
            </w:pPr>
            <w:bookmarkStart w:id="6" w:name="__RefHeading___Toc194061663"/>
            <w:bookmarkEnd w:id="6"/>
            <w:r>
              <w:rPr>
                <w:rFonts w:cs="Arial"/>
                <w:sz w:val="36"/>
                <w:szCs w:val="36"/>
                <w:u w:val="single"/>
                <w:lang w:val="ru-RU"/>
              </w:rPr>
              <w:t>Металловедение и термическая обработка</w:t>
            </w:r>
          </w:p>
        </w:tc>
      </w:tr>
      <w:tr>
        <w:trPr/>
        <w:tc>
          <w:tcPr>
            <w:tcW w:w="9180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Heading1"/>
              <w:snapToGrid w:val="false"/>
              <w:spacing w:before="60" w:after="0"/>
              <w:ind w:firstLine="567"/>
              <w:rPr>
                <w:rStyle w:val="Komm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спытание нестандартизированных тонколистовых образцов на растяжение</w:t>
            </w:r>
            <w:r>
              <w:rPr>
                <w:color w:val="000000"/>
                <w:szCs w:val="24"/>
              </w:rPr>
              <w:t xml:space="preserve"> / </w:t>
            </w:r>
            <w:r>
              <w:rPr>
                <w:b/>
                <w:bCs/>
                <w:color w:val="000000"/>
                <w:szCs w:val="24"/>
              </w:rPr>
              <w:t>Д.Р. Кравцов</w:t>
            </w:r>
            <w:r>
              <w:rPr>
                <w:color w:val="000000"/>
                <w:szCs w:val="24"/>
              </w:rPr>
              <w:t xml:space="preserve"> [и др.] // Металлообработка. – 2024. – № 4. – С. 10-19: ил. – Библиогр.: 15 назв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Методика испытаний на растяжение нестандартизированных тонколистовых образцов различных типоразмеров в условиях промышленного производства. Возможность получения механических характеристик из испытаний нестандартных образцов. Особенности определения модуля Юнга, связанные с толщиной материала и закреплением в зажимном устройстве. Механические свойства материала нейзильбер МНЦ 15-20 толщиной 0,2 мм. Оценена адекватности полученных характеристик.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лияние напряжения на морфологию поверхности при струйной электролитно-плазменной обработке</w:t>
            </w:r>
            <w:r>
              <w:rPr>
                <w:color w:val="000000"/>
                <w:szCs w:val="24"/>
              </w:rPr>
              <w:t xml:space="preserve"> / </w:t>
            </w:r>
            <w:r>
              <w:rPr>
                <w:b/>
                <w:bCs/>
                <w:color w:val="000000"/>
                <w:szCs w:val="24"/>
              </w:rPr>
              <w:t>С.А. Кислицын</w:t>
            </w:r>
            <w:r>
              <w:rPr>
                <w:color w:val="000000"/>
                <w:szCs w:val="24"/>
              </w:rPr>
              <w:t xml:space="preserve"> [и др.] // Металлообработка. – 2024. – № 5. – С. 31-37: ил. – Библиогр.: 7 назв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Струйная электролитно-плазменная обработка стали AISI304. Электростатический анализ для различной геометрии сопла. Графики зависимости силы тока от напряжения, массы обрабатываемого изделия от напряжения и параметра шероховатости Ra от напряжения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уликов, С.А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лияние кобальта на свойства литой бронзы</w:t>
            </w:r>
            <w:r>
              <w:rPr>
                <w:color w:val="000000"/>
                <w:szCs w:val="24"/>
              </w:rPr>
              <w:t xml:space="preserve"> // Литейщик России. – 2025. –   № 2. – С. 26-31: ил. – Библиогр.: 5 назв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Результаты исследования влияния модифицирования кобальтовым порошком на свойства бронзы, легированной оловом, цинком и свинцом. При введении кобальтового порошка до 0,1 % он увеличивает относительное удлинение, но не влияет на предел прочности и твердость. С увеличением вводимой добавки кобальта до 0,5 % происходит повышение прочности бронзы со снижением относительного удлинения и твердости. Изменение морфологии поверхности включений свинца, свидетельствующее о переходе от вязкого разрушения к хрупко-пластичному.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ониторинг режимов термического упрочнения на изменение физико-механических свойств арматурных сталей</w:t>
            </w:r>
            <w:r>
              <w:rPr>
                <w:color w:val="000000"/>
                <w:szCs w:val="24"/>
              </w:rPr>
              <w:t xml:space="preserve"> / </w:t>
            </w:r>
            <w:r>
              <w:rPr>
                <w:b/>
                <w:bCs/>
                <w:color w:val="000000"/>
                <w:szCs w:val="24"/>
              </w:rPr>
              <w:t>В.Н. Гадалов</w:t>
            </w:r>
            <w:r>
              <w:rPr>
                <w:color w:val="000000"/>
                <w:szCs w:val="24"/>
              </w:rPr>
              <w:t xml:space="preserve"> [и др.] // Справочник. Инженерный журнал. – 2025. – № 2. – С. 3-14: ил. – Библиогр.: 16 назв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жимы термического упрочнения с оценкой их влияния на механические свойства малоуглеродистых и низколегированных арматурных сталей. Проведение отпуска с электронагрева обеспечивает лучшие механические свойства по сравнению с печным отпуском в диапазоне температур 250…400 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</w:t>
            </w:r>
            <w:r>
              <w:rPr>
                <w:color w:val="000000"/>
                <w:szCs w:val="24"/>
              </w:rPr>
              <w:t>С. Стрежневая арматура марок Ст5, 25Г2С и 30ХГ2С, упрочненных волочением в процессе термообработки, а также высокопрочная стальная проволока могут быть подвергнуты электронагреву при 400 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</w:t>
            </w:r>
            <w:r>
              <w:rPr>
                <w:color w:val="000000"/>
                <w:szCs w:val="24"/>
              </w:rPr>
              <w:t>С без значительного влияния на прочность стали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икитин, А.В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Экспериментальное определение деформирующей способности технологических начальных напряжений на образцах-свидетелях</w:t>
            </w:r>
            <w:r>
              <w:rPr>
                <w:color w:val="000000"/>
                <w:szCs w:val="24"/>
              </w:rPr>
              <w:t xml:space="preserve"> // Металлообработка. – 2024. – № 4. – С. 66-71: ил. – Библиогр.: 7 назв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Основные понятия технологических начальных напряжений, их деформирующей способности и средних технологических начальных напряжений. Разрушающий метод Давиденкова—Биргера и неразрушающий резистивный метод определения технологических остаточных напряжений на деталях- и образцах-свидетелях. Технологические остаточные напряжения в металлах и сплавах с различной электрической проводимостью.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офал, 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>Закаленный высокопрочны чугун (ЗВЧ). Положительный опыт внедрения</w:t>
            </w:r>
            <w:r>
              <w:rPr>
                <w:color w:val="000000"/>
                <w:szCs w:val="24"/>
              </w:rPr>
              <w:t xml:space="preserve"> // Литейщик России. – 2025. – № 2. – С. 4-16: ил. –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Cs w:val="24"/>
              </w:rPr>
              <w:t>Библиогр.: 30 назв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Результаты исследования Центрального металлургического научно-исследовательского института Каира свойств закаленного высокопрочного чугуна за последние 20 лет. Области использования и возможности нового применения этого материала.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48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имонов, Е.Н. и др.</w:t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нализ внутренней структуры аддитивных слоев методом рентгеновской компьютерной томографии</w:t>
            </w:r>
            <w:r>
              <w:rPr>
                <w:color w:val="000000"/>
                <w:szCs w:val="24"/>
              </w:rPr>
              <w:t xml:space="preserve"> / Е.Н. Симонов, А.В. Прохоров, А.М. Уланов // СТИН (СТанки ИНструмент). – 2025. – № 2. – С. 30-33: ил. – Библиогр.: 8 назв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Cs w:val="24"/>
              </w:rPr>
              <w:t>Результаты экспериментального получения на образцах аддитивных слоев (бездефектных и дефектных) из легированной стали марки 08Г2С методом WAAM (электрическая дуга + проволока). Структуры шлицев аддитивных слоев методом оптической микроскопии. Томограммы бездефектных и дефектных аддитивных слоев на промышленном рентгеновском томографе высокого разрешения. Сопоставительный анализ шлицев и томограмм аддитивных слоев. Возможности применения рентгеновской томографии для он-лайн контроля качества аддитивных слоев и применения нейросетевых технологий для анализа томограмм и обнаружения дефектов.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орокопуд, Н.И. и др.</w:t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лияние магнитно-абразивной обработки на толщину снимаемого материала с заготовок из алюминиевого сплава АМц</w:t>
            </w:r>
            <w:r>
              <w:rPr>
                <w:color w:val="000000"/>
                <w:szCs w:val="24"/>
              </w:rPr>
              <w:t xml:space="preserve"> / Н.И. Сорокопуд, И.А. Филипенко, А.И. Кексин // Металлообработка. – 2024. – № 5. – С. 14-22: ил. – Библиогр.: 20 назв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Cs w:val="24"/>
              </w:rPr>
              <w:t>Научно-техническая задача по формированию качества плоских поверхностей из алюминиевого сплава системы Al-Mn марки Al 3003 посредством магнитно-абразивной обработки. Исследования проводились на базе экспериментального комплекса для магнитно-абразивной обработки. Графические зависимости и обобщающие полиномиальные модели влияния факторов магнитно-абразивной обработки на толщину снимаемого слоя с поверхностей плоских заготовок из алюминиевого сплава системы Al-Mn марки Al 3003. Наиболее рациональные условия магнитно-абразивной обработки.</w:t>
            </w:r>
          </w:p>
          <w:p>
            <w:pPr>
              <w:pStyle w:val="Heading1"/>
              <w:spacing w:before="60" w:after="0"/>
              <w:ind w:firstLine="567"/>
              <w:rPr>
                <w:rStyle w:val="Komm1"/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9180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120" w:after="120"/>
              <w:ind w:hanging="0"/>
              <w:jc w:val="center"/>
              <w:rPr>
                <w:rFonts w:cs="Arial"/>
                <w:sz w:val="36"/>
                <w:szCs w:val="36"/>
                <w:u w:val="single"/>
                <w:lang w:val="ru-RU"/>
              </w:rPr>
            </w:pPr>
            <w:bookmarkStart w:id="7" w:name="__RefHeading___Toc194061664"/>
            <w:bookmarkEnd w:id="7"/>
            <w:r>
              <w:rPr>
                <w:rFonts w:cs="Arial"/>
                <w:sz w:val="36"/>
                <w:szCs w:val="36"/>
                <w:u w:val="single"/>
                <w:lang w:val="ru-RU"/>
              </w:rPr>
              <w:t>Механосборочное производство</w:t>
            </w:r>
          </w:p>
        </w:tc>
      </w:tr>
      <w:tr>
        <w:trPr/>
        <w:tc>
          <w:tcPr>
            <w:tcW w:w="9180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льбов, М.А. и др.</w:t>
            </w:r>
          </w:p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ектирование профильного инструмента для реализации метода героторного сверления мелкоразмерных внутренних циклоидальных винтовых поверхностей</w:t>
            </w:r>
            <w:r>
              <w:rPr>
                <w:color w:val="000000"/>
                <w:szCs w:val="24"/>
              </w:rPr>
              <w:t xml:space="preserve"> / М.А. Альбов, П.Д. Акулиничев, А.А. Гончаров // Справочник. Инженерный журнал. – 2025. – № 2. – С. 50-55: ил. – Библиогр.: 12 назв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Cs w:val="24"/>
              </w:rPr>
              <w:t>Процесс проектирования специального профильного инструмента для реализации метода героторного сверления внутренней циклоидальной винтовой поверхности обойм одновинтовых машин. Геометрия инструмента и ее верификация при обработке образцов с характерными для обойм насосов размерами. Обработка методом героторного сверления внутренней циклоидальной винтовой поверхности с применением разработанного инструмента позволяет производить формообразование рассматриваемых сложнопрофильных поверхностей.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ъязычный, В.Ф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 вопросу учета значений разброса физико-механических свойств материалов деталей при обработке резанием</w:t>
            </w:r>
            <w:r>
              <w:rPr>
                <w:color w:val="000000"/>
                <w:szCs w:val="24"/>
              </w:rPr>
              <w:t xml:space="preserve"> / В.Ф. Безъязычный, М.И. Савченков // Справочник. Инженерный журнал. – 2025. – № 2. – С. 34-41: ил. – Библиогр.: 6 назв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боснование необходимости учета разброса численных значений показателей физико-механических свойств материалов обрабатываемых деталей и режущего инструмента вследствие технологии получения заготовок, их термической обработки, а также условий выплавки материала и колебаний содержания химических элементов в материале заготовки. Сведения по названной проблеме, полученные на основе научных исследований, а также сведения по результатам статистического исследования разброса значений предела прочности материала на разрыв, предела текучести, модуля упругости и др.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очкарев, П.Ю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тод отображения технологических возможностей механообрабатывающего оборудования атрибутами теории графов</w:t>
            </w:r>
            <w:r>
              <w:rPr>
                <w:color w:val="000000"/>
                <w:szCs w:val="24"/>
              </w:rPr>
              <w:t xml:space="preserve"> // Наукоемкие технологии в машиностроении. – 2025. – № 1. – С. 38-48: ил. – Библиогр.: 15 назв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етодический подход информационного обеспечения технологической подготовки систем механообработки, направленный на создание интеллектуальных систем автоматизированного проектирования и реализации технологических процессов с учетом реальной производственной ситуации. Развитие методической базы информационного обеспечения создания систем автоматизированной технологической подготовки производств, обеспечивает учет как реального состояния действующих систем, так и сложившуюся современную ситуацию в области управления разработкой технологических процессов.</w:t>
            </w:r>
          </w:p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иагностические признаки развития износа инструмента при моделировании динамики процесса резания</w:t>
            </w:r>
            <w:r>
              <w:rPr>
                <w:color w:val="000000"/>
                <w:szCs w:val="24"/>
              </w:rPr>
              <w:t xml:space="preserve"> / </w:t>
            </w:r>
            <w:r>
              <w:rPr>
                <w:b/>
                <w:bCs/>
                <w:color w:val="000000"/>
                <w:szCs w:val="24"/>
              </w:rPr>
              <w:t>В.Е. Гвинджилия</w:t>
            </w:r>
            <w:r>
              <w:rPr>
                <w:color w:val="000000"/>
                <w:szCs w:val="24"/>
              </w:rPr>
              <w:t xml:space="preserve"> [и др.] // Металлообработка. – 2024. – № 5. – С. 58-64: ил. – Библиогр.: 11 назв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облемы анализа динамики процесса резания на токарном станке с учетом эволюционного изменения параметров связи, формируемой между взаимодействующими подсистемами инструмента и заготовки станочного оборудования. Колебательные движения подсистемы инструмента относительно заготовки с учетом кинематических возмущений и биений со стороны шпиндельной группы. Износ инструмента и энергия вибраций инструмента. Информационная модель и правила оценки развития износа инструмента.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ижняев, Ю.И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пределение расхода СОЖ при глубоком сверлении по условию поглощения и отвода теплоты стружкообразования</w:t>
            </w:r>
            <w:r>
              <w:rPr>
                <w:color w:val="000000"/>
                <w:szCs w:val="24"/>
              </w:rPr>
              <w:t xml:space="preserve"> / Ю.И. Кижняев, Б.А. Немцев // Металлообработка. – 2024. – № 4. – С. 3-9: ил. – Библиогр.: 4 назв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етодика расчета теплоты стружкообразования, выделяющейся на поверхности резания при сплошном глубоком сверлении отверстий диаметром 12–50 мм. Зависимости для определения скорости потока и расхода СОЖ по условию поглощения и отвода теплоты стружкообразования. Результаты оценки влияния диаметра, глубины сверления и режимов резания на расход СОЖ для отвода стружки и теплоты стружкообразования.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48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исилев, Е.С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овременные ультразвуковые технологии механической обработки заготовок</w:t>
            </w:r>
            <w:r>
              <w:rPr>
                <w:color w:val="000000"/>
                <w:szCs w:val="24"/>
              </w:rPr>
              <w:t xml:space="preserve"> // Справочник. Инженерный журнал. Приложение. – 2025. – № 2. – С. 71-86: ил. – Библиогр.: 22 назв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Ультразвуковые размерные технологии съема припусков при механической обработке заготовок из труднообрабатываемых материалов и сплавов с низкой температурой плавления является одним из наиболее эффективных методов изготовления конструктивно сложных нежестких деталей. Основные виды ультразвукового технологического оборудования и оснастки и преимущества его использования на операциях фрезерования, сверления (в том числе сложных пакетов из композиционных материалов и титановых сплавов), точения, шлифования, правки абразивных кругов, алмазного и твердосплавного точения.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ерспективы применения магнитно-абразивной обработки на этапе финишной подготовки поверхностей вкладышей подшипников скольжения</w:t>
            </w:r>
            <w:r>
              <w:rPr>
                <w:color w:val="000000"/>
                <w:szCs w:val="24"/>
              </w:rPr>
              <w:t xml:space="preserve"> / </w:t>
            </w:r>
            <w:r>
              <w:rPr>
                <w:b/>
                <w:bCs/>
                <w:color w:val="000000"/>
                <w:szCs w:val="24"/>
              </w:rPr>
              <w:t>В.В. Максаров</w:t>
            </w:r>
            <w:r>
              <w:rPr>
                <w:color w:val="000000"/>
                <w:szCs w:val="24"/>
              </w:rPr>
              <w:t xml:space="preserve"> [и др.] // Металлообработка. – 2024. – № 5. – С. 38-49: ил. – Библиогр.: 25 назв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бзор основных методов финишной обработки вкладышей подшипников скольжения. Обоснования применения метода магнитно-абразивной обработки, его основные преимущества. Исследования доказали эффективность этого метода обработки и подготовили базис для будущих исследований.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етров, В.М. и др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Особенности расчета воздухообмена на участке механической лезвийной обработки полимерных композиционных материалов, используемых в судостроении </w:t>
            </w:r>
            <w:r>
              <w:rPr>
                <w:color w:val="000000"/>
                <w:szCs w:val="24"/>
              </w:rPr>
              <w:t>/ В.М. Петров, А.В. Федосов, К.Н. Шония // Металлообработка. – 2024. – № 4. – С. 56-65: ил. – Библиогр.: 15 назв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лгоритм расчета воздухообмена на участке механической обработки резанием современных полимерных композиционных материалов. Последовательность расчета и необходимые для этого математические зависимости. Негативные факторы, влияющие на экологическое состояние на рабочих местах и в рабочих зонах технологического оборудования. Алгоритм может быть использован при инженерных расчетах систем вентиляции механообрабатывающего производства полимерных композиционных материалов</w:t>
            </w:r>
          </w:p>
          <w:p>
            <w:pPr>
              <w:pStyle w:val="Normal"/>
              <w:spacing w:lineRule="auto" w:line="256" w:before="120" w:after="0"/>
              <w:ind w:hanging="0"/>
              <w:rPr>
                <w:rFonts w:eastAsia="Calibri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вышение эффективности финишной обработки свободным абразивом с применением эффекта кавитации на основе оптимизации конструкции ротора-активатора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/ А.С. Асаев</w:t>
            </w:r>
            <w:r>
              <w:rPr>
                <w:color w:val="000000"/>
                <w:szCs w:val="24"/>
              </w:rPr>
              <w:t xml:space="preserve"> [и др.] // Металлообработка. – 2024. – № 5. – С. 50-57: ил. – Библиогр.: 10 назв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сследование влияния конструктивных параметров роторов-активаторов кавитации на интенсивность гидродинамических эффектов в целях формирования теоретической базы для оптимизации конструкции устройств, применяемых для отделочной обработки деталей машин свободным абразивом. Финишная обработка валка прокатного стана с применением эффекта вихревой кавитации.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48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авилов, А.В. и др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ехнологические аспекты фрезоточения осевых режущих инструментов из быстрорежущей стали</w:t>
            </w:r>
            <w:r>
              <w:rPr>
                <w:color w:val="000000"/>
                <w:szCs w:val="24"/>
              </w:rPr>
              <w:t xml:space="preserve"> / А.В. Савилов, Г.В. Матлыгин, В.М. Свинин // Металлообработка. – 2024. – № 5. – С. 3-13: ил. – Библиогр.: 19 назв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ышение эффективности обработки режущих инструментов из быстрорежущей стали методом фрезоточения. Краткий обзор исследований в области фрезоточения. Проанализированы основные кинематические схемы фрезоточения. Рекомендации по выбору станочного оборудования, режущего и вспомогательного инструмента. Для достижения заданной шероховатости поверхности следует определять оптимальную подачу инструмента с точки зрения производительности обработки. Операции технологического процесса механообработки осевого режущего инструмента из быстрорежущей стали, в которых фрезоточение будет приносить наибольший эффект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Хотина, Г.К. и др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оделирование резьбовых соединений в системе SolidWorks</w:t>
            </w:r>
            <w:r>
              <w:rPr>
                <w:color w:val="000000"/>
                <w:szCs w:val="24"/>
              </w:rPr>
              <w:t xml:space="preserve"> / Г.К. Хотина, В.А. Шабунина, Н.А. Полунин // Справочник. Инженерный журнал. – 2025. – № 2. – С. 58-63: ил. – Библиогр.: 9 назв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етодика разработки моделей соединений стандартными резьбовыми деталями в среде геометрического моделирования (СГМ) SolidWorks. Моделирование резьбы, простых и резьбовых отверстий для разных видов сборок изделий. Для соединения Корпуса и Крышки смоделированы шпилечный, винтовой и болтовой комплекты. Модели резьбовых соединений. Методика моделирования сборок деталей, соединенных стандартными деталями.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Экспериментальное исследование процесса резания единичным абразивным зерном при различных условиях смазывания</w:t>
            </w:r>
            <w:r>
              <w:rPr>
                <w:color w:val="000000"/>
                <w:szCs w:val="24"/>
              </w:rPr>
              <w:t xml:space="preserve"> / А.П. Митрофанов [и др.] // СТИН (СТанки ИНструмент). – 2025. – № 2. – С. 2-6. – Библиогр.: 14 назв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лияние геометрии зерна (острое, тупое) и условий смазывания (без СОЖ, рапсовое масло, эмульсия) на параметры контактного взаимодействия, силовые показатели и особенности виброакустического и акустико-эмиссионного сигнала.</w:t>
            </w:r>
          </w:p>
          <w:p>
            <w:pPr>
              <w:pStyle w:val="Heading1"/>
              <w:spacing w:before="0" w:after="60"/>
              <w:ind w:firstLine="567"/>
              <w:rPr>
                <w:rStyle w:val="Komm1"/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9180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120" w:after="120"/>
              <w:ind w:hanging="0"/>
              <w:jc w:val="center"/>
              <w:rPr>
                <w:rFonts w:cs="Arial"/>
                <w:sz w:val="36"/>
                <w:szCs w:val="36"/>
                <w:u w:val="single"/>
                <w:lang w:val="ru-RU"/>
              </w:rPr>
            </w:pPr>
            <w:bookmarkStart w:id="8" w:name="__RefHeading___Toc194061665"/>
            <w:bookmarkEnd w:id="8"/>
            <w:r>
              <w:rPr>
                <w:rFonts w:cs="Arial"/>
                <w:sz w:val="36"/>
                <w:szCs w:val="36"/>
                <w:u w:val="single"/>
                <w:lang w:val="ru-RU"/>
              </w:rPr>
              <w:t>Путевые машины</w:t>
            </w:r>
          </w:p>
        </w:tc>
      </w:tr>
      <w:tr>
        <w:trPr/>
        <w:tc>
          <w:tcPr>
            <w:tcW w:w="9180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лазунов, Д.В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втоматизация процесса лубрикации "системы колесо-рельс" вагонами-рельсосмазывателями</w:t>
            </w:r>
            <w:r>
              <w:rPr>
                <w:color w:val="000000"/>
                <w:szCs w:val="24"/>
              </w:rPr>
              <w:t xml:space="preserve"> // Справочник. Инженерный журнал. – 2025. – № 2. – С. 62-70: ил. – Библиогр.: 15 назв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Классификации вагонов-рельсосмазывателей. Конструктивные особенности основных видов вагонов-рельсосмазывателей (РСМ), эксплуатирующихся на железных дорогах РФ. Основные технические характеристики вагонов-рельсосмазывателей. Принцип смазывания системы «колесо–рельс» вагонами-РСМ. Основные элементы, принцип работы и программное обеспечение интеллектуального автоматизированного комплекса лубрикации системы «колесо–рельс».</w:t>
            </w:r>
          </w:p>
          <w:p>
            <w:pPr>
              <w:pStyle w:val="Heading1"/>
              <w:spacing w:before="0" w:after="60"/>
              <w:ind w:hanging="0"/>
              <w:rPr>
                <w:rStyle w:val="Komm1"/>
                <w:rFonts w:ascii="Times New Roman" w:hAnsi="Times New Roman" w:cs="Times New Roman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9180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6"/>
                <w:szCs w:val="36"/>
                <w:u w:val="single"/>
                <w:lang w:eastAsia="en-US"/>
              </w:rPr>
              <w:t>Сварка, пайка, резка, склеивание металлов</w:t>
            </w:r>
          </w:p>
        </w:tc>
      </w:tr>
      <w:tr>
        <w:trPr/>
        <w:tc>
          <w:tcPr>
            <w:tcW w:w="9180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spacing w:before="6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спользование модуля "Спруткам-робот" для моделирования процессов роботизированной сварки детали "наконечник триангеля"</w:t>
            </w:r>
            <w:r>
              <w:rPr>
                <w:color w:val="000000"/>
                <w:szCs w:val="24"/>
              </w:rPr>
              <w:t xml:space="preserve"> / </w:t>
            </w:r>
            <w:r>
              <w:rPr>
                <w:b/>
                <w:bCs/>
                <w:color w:val="000000"/>
                <w:szCs w:val="24"/>
              </w:rPr>
              <w:t>Э.В. Митин</w:t>
            </w:r>
            <w:r>
              <w:rPr>
                <w:color w:val="000000"/>
                <w:szCs w:val="24"/>
              </w:rPr>
              <w:t xml:space="preserve"> [и др.] // СТИН (СТанки ИНструмент). – 2025. – № 2. – С. 7-9: ил. – Библиогр.: 8 назв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опросы, возникающие при проектировании технологии автоматизированной сварки с использованием модуля «Спруткам - робот». Процесс сварки детали «Наконечник триангеля» и выбор оптимального расположения данной детали в рабочем пространстве сварочного робота. Моделирование процесса сварки для четырех вариантов расположения детали. Сделаны выводы по результатам расчетов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Шляпин, А.Д. и д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О механизме формирования микроструктуры композиционного материала при сварке разнородных компонентов в режиме трения с перемешиванием</w:t>
            </w:r>
            <w:r>
              <w:rPr>
                <w:color w:val="000000"/>
                <w:szCs w:val="24"/>
              </w:rPr>
              <w:t xml:space="preserve"> / А.Д. Шляпин, В.В. Овчинников, Н.В. Учеваткина // Наукоемкие технологии в машиностроении. – 2025. – № 1. – С. 17-25: ил. – Библиогр.: 10 назв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Формирование соединений при фрикционной обработке композиционных материалов на основе несмешивающихся компонентов. Роль полос адиабатического сдвига (ПАС) во взаимодействии с элементами, формирующими композиционный материал. Альтернативная технология производства композиционных материалов специального назначения предусматривает два взаимосвязанных направления – расширение номенклатуры новых функциональных материалов, используя уникальные возможности технологии сварки трением с перемешиванием, и уточнение механизма структурно-фазовых превращений, лежащих в основе этой технологии.</w:t>
            </w:r>
          </w:p>
          <w:p>
            <w:pPr>
              <w:pStyle w:val="Normal"/>
              <w:spacing w:before="0" w:after="0"/>
              <w:ind w:hanging="0"/>
              <w:rPr>
                <w:rStyle w:val="Komm1"/>
                <w:rFonts w:cs="Arial"/>
                <w:sz w:val="32"/>
                <w:szCs w:val="32"/>
                <w:u w:val="single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120" w:after="120"/>
              <w:ind w:hanging="0"/>
              <w:jc w:val="center"/>
              <w:rPr>
                <w:rFonts w:cs="Arial"/>
                <w:sz w:val="36"/>
                <w:szCs w:val="36"/>
                <w:u w:val="single"/>
                <w:lang w:val="ru-RU"/>
              </w:rPr>
            </w:pPr>
            <w:bookmarkStart w:id="9" w:name="__RefHeading___Toc194061666"/>
            <w:bookmarkEnd w:id="9"/>
            <w:r>
              <w:rPr>
                <w:rFonts w:cs="Arial"/>
                <w:sz w:val="36"/>
                <w:szCs w:val="36"/>
                <w:u w:val="single"/>
                <w:lang w:val="ru-RU"/>
              </w:rPr>
              <w:t>Транспортное машиностроение</w:t>
            </w:r>
          </w:p>
        </w:tc>
      </w:tr>
      <w:tr>
        <w:trPr/>
        <w:tc>
          <w:tcPr>
            <w:tcW w:w="9180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spacing w:before="6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лучшения в процессе испытаний на этапах проектирования автомобилей</w:t>
            </w:r>
            <w:r>
              <w:rPr>
                <w:color w:val="000000"/>
                <w:szCs w:val="24"/>
              </w:rPr>
              <w:t xml:space="preserve"> / </w:t>
            </w:r>
            <w:r>
              <w:rPr>
                <w:b/>
                <w:bCs/>
                <w:color w:val="000000"/>
                <w:szCs w:val="24"/>
              </w:rPr>
              <w:t>И.А. Беляева</w:t>
            </w:r>
            <w:r>
              <w:rPr>
                <w:color w:val="000000"/>
                <w:szCs w:val="24"/>
              </w:rPr>
              <w:t xml:space="preserve"> [и др.] // СТИН (СТанки ИНструмент). – 2025. – № 2. – С. 33-37: ил. – Библиогр.: 5 назв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ультаты разработки инструментов улучшения в процессе испытаний на этапах проектирования новой автомобильной техники.</w:t>
            </w:r>
          </w:p>
          <w:p>
            <w:pPr>
              <w:pStyle w:val="Heading1"/>
              <w:spacing w:before="0" w:after="0"/>
              <w:ind w:right="-2033" w:hanging="0"/>
              <w:rPr>
                <w:rStyle w:val="Komm1"/>
                <w:rFonts w:cs="Arial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9180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120" w:after="120"/>
              <w:ind w:hanging="0"/>
              <w:jc w:val="center"/>
              <w:rPr>
                <w:rFonts w:cs="Arial"/>
                <w:sz w:val="36"/>
                <w:szCs w:val="36"/>
                <w:u w:val="single"/>
                <w:lang w:val="ru-RU"/>
              </w:rPr>
            </w:pPr>
            <w:bookmarkStart w:id="10" w:name="__RefHeading___Toc194061667"/>
            <w:bookmarkEnd w:id="10"/>
            <w:r>
              <w:rPr>
                <w:rFonts w:cs="Arial"/>
                <w:sz w:val="36"/>
                <w:szCs w:val="36"/>
                <w:u w:val="single"/>
                <w:lang w:val="ru-RU"/>
              </w:rPr>
              <w:t>Экономика и организация производства</w:t>
            </w:r>
          </w:p>
        </w:tc>
      </w:tr>
      <w:tr>
        <w:trPr/>
        <w:tc>
          <w:tcPr>
            <w:tcW w:w="9180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ахиркин, М.В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Анализ моделей корпоративных систем управления проектами ОРМЗ и Р2М </w:t>
            </w:r>
            <w:r>
              <w:rPr>
                <w:color w:val="000000"/>
                <w:szCs w:val="24"/>
              </w:rPr>
              <w:t>// СТИН (СТанки ИНструмент). – 2025. – № 2. – С. 55-57: ил. – Библиогр.: 12 назв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равнительный анализ двух моделей корпоративных систем управления проектами: OPM3 и P2M. Основные структурные особенности, области применения, подходы к оценке зрелости и управлению программами проектов. Преимущества и недостатки каждой модели и их практическое применение в зависимости от специфики организации для достижения стратегических целей и повышения эффективности управления проектами.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ахиркин, М.В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рименение PRINCE2 и PMBOK в современных ИТ-проектах </w:t>
            </w:r>
            <w:r>
              <w:rPr>
                <w:color w:val="000000"/>
                <w:szCs w:val="24"/>
              </w:rPr>
              <w:t>// СТИН (СТанки ИНструмент). – 2025. – № 2. – С. 50-55: ил. – Библиогр.: 23 назв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Сравнительный анализ двух ведущих методологий управления проектами PRINCE2 и PMBOK. Их особенности, выявлены ключевые различия, сильные и слабые стороны. Рекомендации по выбору приемлемого подхода для управления проектами в ИТ-индустрии.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екрасов, Н.Е. и др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тоды представления и переработки информации в мультимодальных интерфейсах на основе самоорганизующихся карт Кохонена</w:t>
            </w:r>
            <w:r>
              <w:rPr>
                <w:color w:val="000000"/>
                <w:szCs w:val="24"/>
              </w:rPr>
              <w:t xml:space="preserve"> / Н.Е. Некрасов, А.В. Дегтярь, Т.А. Маркина // СТИН (СТанки ИНструмент). – 2025. – № 2. – С. 40-50: ил. - Библиогр.: 15 назв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Интеллектуальные системы планирования, контроля и управления с применением мультимодальных интерфейсов, как элементов систем поддержки принятия решений, способных производить сложные операции во всех звеньях цепи обратной связи, является сложной задачей, но в современных условиях все более востребованной. Использовалась самоорганизующаяся карта Кохонена, SOM (Self-Organizing Maps), как звено в цепи обратной связи человеко-машинного интерфейса, позволяющей не только осуществлять редукцию пространства параметров состояния объектов управления, в которых осуществляется поиск решений, но и проводить кластеризацию, на основе которой в дальнейшем появляется возможность более наглядно принимать обоснованные решения человеком-оператором или реализовывать прозрачные детерминированные или статистические алгоритмы роботом. Алгоритм, показавший на экспериментальных данных выигрыш 10-12% на выборке 100 сравнительных экспериментов на датасете, посвященном автономному вождению, при коэффициенте сжатия порядка 5˗ 10.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иколаенко, Т.Ю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цедура управления рисками инвестиционных проектов</w:t>
            </w:r>
            <w:r>
              <w:rPr>
                <w:color w:val="000000"/>
                <w:szCs w:val="24"/>
              </w:rPr>
              <w:t xml:space="preserve"> / Т.Ю. Николаенко, Л.В. Семина // СТИН (СТанки ИНструмент). – 2025. – № 2. – С. 63-68: ил. - Библиогр.: 5 назв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Минимизация инвестиционных рисков для активизации стабильного процесса реализации стратегически важных проектов. Обобщенный процесс управления рисками. Авторская процедура последовательного выбора объекта капиталовложений с учетом оценки воздействия возможных негативных факторов. Практический пример применения комплекса методов управления рисками при организации инвестиционной деятельности.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алахутдинов, И.Т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>Обеспечение мониторинга процесса создания и внедрения транспортной авиационной системы</w:t>
            </w:r>
            <w:r>
              <w:rPr>
                <w:color w:val="000000"/>
                <w:szCs w:val="24"/>
              </w:rPr>
              <w:t xml:space="preserve"> // СТИН (СТанки ИНструмент). – 2025. – № 2. – С. 58-63: ил. – Библиогр.: 14 назв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Проблема создания методического обеспечения для оценки уровня развития транспортной беспилотной авиационной системы. Модель и алгоритм расчета уровня развития. Критерий «эффективная реализуемость», трактуемый как показатель процесса достижения необходимого состояния системы. Применимость подхода для исследования аспектов реализуемости в целях минимизации рисков создания, уменьшения ресурсного потребления, сокращение сроков создания.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дходы к реализации тренажеров для подготовки инженерных кадров с использованием технологии виртуальной реальности</w:t>
            </w:r>
            <w:r>
              <w:rPr>
                <w:color w:val="000000"/>
                <w:szCs w:val="24"/>
              </w:rPr>
              <w:t xml:space="preserve"> / </w:t>
            </w:r>
            <w:r>
              <w:rPr>
                <w:b/>
                <w:bCs/>
                <w:color w:val="000000"/>
                <w:szCs w:val="24"/>
              </w:rPr>
              <w:t>Р.Р. Чумак</w:t>
            </w:r>
            <w:r>
              <w:rPr>
                <w:color w:val="000000"/>
                <w:szCs w:val="24"/>
              </w:rPr>
              <w:t xml:space="preserve"> [и др.] // СТИН (СТанки ИНструмент). – 2025. – № 2. – С. 25-30: ил. – Библиогр.: 12 назв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Основные способы обучения операторов технологического оборудования, представлены их преимущества и недостатки. Наиболее перспективным способом обучения выделен способ с применением виртуальной реальности. Она позволяет повысить качество образования путем реализации специальных тренажеров и сценариев обучения, позволяя подготавливать кадры к работе с новым оборудованием в сжатые сроки. Архитектурная модель тренажера, состоящая из трех основных модулей, интерактивных моделей оборудования и сторонних программ, реализующих скрипты, модели и использование реальных данных для симуляции. Три основных варианта реализации интерактивности тренажера. Алгоритм работы тренажера, реализованного в двух интерактивных режимах, и основной алгоритм работы с данными, получаемые из внешних источников.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>Учет требований потребителей в процессе разработки машиностроительной продукции</w:t>
            </w:r>
            <w:r>
              <w:rPr>
                <w:color w:val="000000"/>
                <w:szCs w:val="24"/>
              </w:rPr>
              <w:t xml:space="preserve"> / И.А. Беляева [и др.] // СТИН (СТанки ИНструмент). – 2025. – № 2. – С. 37-39: ил. – Библиогр.: 7 назв.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Результаты разработки процесса учета мнения потребителей в процессе проектирования новой машиностроительной продукции.</w:t>
            </w:r>
          </w:p>
          <w:p>
            <w:pPr>
              <w:pStyle w:val="Heading1"/>
              <w:spacing w:before="0" w:after="0"/>
              <w:ind w:hanging="0"/>
              <w:rPr>
                <w:rFonts w:cs="Arial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Arial"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9180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120" w:after="120"/>
              <w:ind w:hanging="0"/>
              <w:jc w:val="center"/>
              <w:rPr>
                <w:rFonts w:cs="Arial"/>
                <w:sz w:val="36"/>
                <w:szCs w:val="36"/>
                <w:u w:val="single"/>
                <w:lang w:val="ru-RU"/>
              </w:rPr>
            </w:pPr>
            <w:bookmarkStart w:id="11" w:name="__RefHeading___Toc194061668"/>
            <w:bookmarkEnd w:id="11"/>
            <w:r>
              <w:rPr>
                <w:rFonts w:cs="Arial"/>
                <w:sz w:val="36"/>
                <w:szCs w:val="36"/>
                <w:u w:val="single"/>
                <w:lang w:val="ru-RU"/>
              </w:rPr>
              <w:t>Энергетика. Энергетическое машиностроение</w:t>
            </w:r>
          </w:p>
        </w:tc>
      </w:tr>
      <w:tr>
        <w:trPr/>
        <w:tc>
          <w:tcPr>
            <w:tcW w:w="9180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Исследование режимов термостабилизации панелей первой стенки реактора ИТЭР на основе компьютерного моделирования методом конечных элементов </w:t>
            </w:r>
            <w:r>
              <w:rPr>
                <w:color w:val="000000"/>
                <w:szCs w:val="24"/>
              </w:rPr>
              <w:t xml:space="preserve">/ </w:t>
            </w:r>
            <w:r>
              <w:rPr>
                <w:b/>
                <w:bCs/>
                <w:color w:val="000000"/>
                <w:szCs w:val="24"/>
              </w:rPr>
              <w:t>А.М. Кудрявцева</w:t>
            </w:r>
            <w:r>
              <w:rPr>
                <w:color w:val="000000"/>
                <w:szCs w:val="24"/>
              </w:rPr>
              <w:t xml:space="preserve"> [и др.], вич // Металлообработка. – 2024. – № 4. – С. 48-55: ил. – Библиогр.: 10 назв.</w:t>
            </w:r>
          </w:p>
          <w:p>
            <w:pPr>
              <w:pStyle w:val="Normal"/>
              <w:spacing w:before="0" w:after="120"/>
              <w:rPr>
                <w:rStyle w:val="Komm1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следование одного из этапов технологического процесса изготовления панелей первой стенки реактора-токамака ИТЭР. Три режима термостабилизации, выполняемой после лазерной сварки биметаллической крышки и стального основания. Для обоснованного выбора одного из режимов был выполнен механический расчет методом конечных элементов в программе Ansys WorkBench с учетом остаточных напряжений, наследованных на предыдущем этапе технологического процесса — лазерной сварке. По результатам расчетов рассматриваемых технологических процессов изготовления макета было выполнено качественное сравнение результатов (напряжений) и рекомендован оптимальный режим термостабилизации, обеспечивающий целостность конструкции.</w:t>
            </w:r>
          </w:p>
        </w:tc>
      </w:tr>
      <w:tr>
        <w:trPr/>
        <w:tc>
          <w:tcPr>
            <w:tcW w:w="9180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  <w:shd w:fill="17365D" w:val="clear"/>
          </w:tcPr>
          <w:p>
            <w:pPr>
              <w:pStyle w:val="Heading1"/>
              <w:spacing w:before="120" w:after="120"/>
              <w:ind w:hanging="0"/>
              <w:jc w:val="center"/>
              <w:rPr>
                <w:rFonts w:cs="Arial"/>
                <w:sz w:val="36"/>
                <w:szCs w:val="36"/>
                <w:u w:val="single"/>
                <w:lang w:val="ru-RU"/>
              </w:rPr>
            </w:pPr>
            <w:bookmarkStart w:id="12" w:name="__RefHeading___Toc194061669"/>
            <w:bookmarkEnd w:id="12"/>
            <w:r>
              <w:rPr>
                <w:rFonts w:cs="Arial"/>
                <w:sz w:val="36"/>
                <w:szCs w:val="36"/>
                <w:u w:val="single"/>
                <w:lang w:val="ru-RU"/>
              </w:rPr>
              <w:t>Разное</w:t>
            </w:r>
          </w:p>
        </w:tc>
      </w:tr>
      <w:tr>
        <w:trPr/>
        <w:tc>
          <w:tcPr>
            <w:tcW w:w="9180" w:type="dxa"/>
            <w:tcBorders>
              <w:top w:val="dashSmallGap" w:sz="8" w:space="0" w:color="95B3D7"/>
              <w:left w:val="dashSmallGap" w:sz="8" w:space="0" w:color="95B3D7"/>
              <w:bottom w:val="dashSmallGap" w:sz="8" w:space="0" w:color="95B3D7"/>
              <w:right w:val="dashSmallGap" w:sz="8" w:space="0" w:color="95B3D7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Юсубов, Ф.Ф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>Анализ морфологии изношенной поверхности в полимерно-матричных фрикционных композитах</w:t>
            </w:r>
            <w:r>
              <w:rPr>
                <w:color w:val="000000"/>
                <w:szCs w:val="24"/>
              </w:rPr>
              <w:t xml:space="preserve"> // Наукоемкие технологии в машиностроении. – 2025. –  № 1. – С. 3-8: ил. – Библиогр.: 6 назв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пография поверхности и механизмы износа полимерных матричных фрикционных композитов, используемых в тормозных колодках. Ключевые процессы износа и образование частиц третьего тела, которые влияют на поведение трения. Исследовались образцы, приготовленные традиционными методами порошковой металлургии на основе фенолформальдегида. Несколько механизмов износа, включая абразивный и адгезионный износ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идравлический стенд для вибрационных испытаний космических аппаратов</w:t>
            </w:r>
            <w:r>
              <w:rPr>
                <w:color w:val="000000"/>
                <w:szCs w:val="24"/>
              </w:rPr>
              <w:t xml:space="preserve"> / </w:t>
            </w:r>
            <w:r>
              <w:rPr>
                <w:b/>
                <w:bCs/>
                <w:color w:val="000000"/>
                <w:szCs w:val="24"/>
              </w:rPr>
              <w:t>В.В. Бодров</w:t>
            </w:r>
            <w:r>
              <w:rPr>
                <w:color w:val="000000"/>
                <w:szCs w:val="24"/>
              </w:rPr>
              <w:t xml:space="preserve"> [и др.] // Справочник. Инженерный журнал. – 2025. – № 2. – С. 15-22: ил. – Библиогр.: 8 назв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Состав универсального трехосевого сервогидравлического вибростенда, предназначенного для проведения вибрационных испытаний (на режимах синусоидальных и широкополосных случайных вибрационных воздействий) космических аппаратов на этапах наземной экспериментальной отработки и приемосдаточных испытаний летных образцов на нагрузки, возникающие при транспортировке на космодром и в процессе запуска ракеты-носителя. Вибростенд разработан и изготовлен в ООО «Уральский инжиниринговый центр» (г. Челябинск). Результаты проверочных и проектировочных расчетов, касающихся энергетических характеристик силового гидропривода вибростенда и выбора пневмогидравлических аккумуляторов, обеспечивающих снижение колебаний давления в напорных и сливных каналах силовых сервогидравлических приводов, создающих вибрации универсальной платформы-переходника стенда с установленным на ней объектом испытаний в вертикальном и горизонтальном направлениях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урсевич, Е.А.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ехнологичность конструкций изделий, получаемых методом аддитивных технологий</w:t>
            </w:r>
            <w:r>
              <w:rPr>
                <w:color w:val="000000"/>
                <w:szCs w:val="24"/>
              </w:rPr>
              <w:t xml:space="preserve"> / Е.А. Курсевич, Ю.С. Абраменко // Наукоемкие технологии в машиностроении. – 2025. – № 1. – С. 33-37: ил. – Библиогр.: 10 назв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Методы оценки технологичности конструктивного исполнения изделий при использовании аддитивных технологий. Анализ изученности понятия технологичности и применимости существующих разработок для аддитивного производства. Качественный и количественный подходы к оценке технологичности. Анализ различных методик количественной оценки технологичности, разработанные отечественными и зарубежными авторами. Универсальные методы требуют дополнительной адаптации под специфические характеристики и возможности аддитивного производства, такие как создание сложных геометрических структур, оптимизация по весу и материалоемкости. Необходимость комплексного междисциплинарного подхода к разработке методологии оценки технологичности, учитывающей экономические, экологические и технические факторы аддитивных технологий. Это позволит повысить эффективность производства, снизить затраты и риски при запуске новой продукции.</w:t>
            </w:r>
          </w:p>
          <w:p>
            <w:pPr>
              <w:pStyle w:val="Normal"/>
              <w:spacing w:before="0" w:after="0"/>
              <w:ind w:hanging="0"/>
              <w:rPr>
                <w:rStyle w:val="Komm1"/>
                <w:rFonts w:cs="Arial"/>
                <w:sz w:val="32"/>
                <w:szCs w:val="32"/>
                <w:u w:val="single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hanging="0"/>
        <w:rPr>
          <w:rStyle w:val="Komm1"/>
          <w:rFonts w:cs="Arial"/>
          <w:sz w:val="32"/>
          <w:szCs w:val="32"/>
          <w:u w:val="single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418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drawing>
        <wp:inline distT="0" distB="0" distL="0" distR="0">
          <wp:extent cx="762000" cy="8667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580505</wp:posOffset>
              </wp:positionH>
              <wp:positionV relativeFrom="page">
                <wp:posOffset>4163060</wp:posOffset>
              </wp:positionV>
              <wp:extent cx="1210945" cy="478155"/>
              <wp:effectExtent l="0" t="0" r="1445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1040" cy="4780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firstLine="5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val="ru-RU" w:bidi="ar-SA"/>
                            </w:rPr>
                            <w:t>-1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FFFFFF"/>
                              <w:lang w:bidi="ar-SA" w:val="ru-RU"/>
                            </w:rPr>
                            <w:t>-!Ошибка в формул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maroon" stroked="f" o:allowincell="f" style="position:absolute;margin-left:518.15pt;margin-top:327.8pt;width:95.3pt;height:37.6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ind w:firstLine="561"/>
                      <w:jc w:val="both"/>
                      <w:rPr/>
                    </w:pP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val="ru-RU" w:bidi="ar-SA"/>
                      </w:rPr>
                      <w:t>-1</w:t>
                    </w:r>
                    <w:r>
                      <w:rPr>
                        <w:kern w:val="2"/>
                        <w:sz w:val="52"/>
                        <w:szCs w:val="52"/>
                        <w:rFonts w:ascii="Arial" w:hAnsi="Arial" w:eastAsia="Times New Roman" w:cs="Arial"/>
                        <w:color w:val="FFFFFF"/>
                        <w:lang w:bidi="ar-SA" w:val="ru-RU"/>
                      </w:rPr>
                      <w:t>-!Ошибка в формуле</w:t>
                    </w:r>
                  </w:p>
                  <w:p>
                    <w:pPr>
                      <w:overflowPunct w:val="false"/>
                      <w:bidi w:val="0"/>
                      <w:spacing w:before="60" w:after="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Arial" w:hAnsi="Arial" w:cs="Arial"/>
      <w:b/>
      <w:bC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бычный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Komm1">
    <w:name w:val="komm1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08" w:before="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 2"/>
    <w:basedOn w:val="Normal"/>
    <w:qFormat/>
    <w:pPr>
      <w:ind w:left="-120" w:right="8" w:hanging="0"/>
    </w:pPr>
    <w:rPr>
      <w:rFonts w:ascii="Arial" w:hAnsi="Arial" w:cs="Arial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6">
    <w:name w:val="Стиль6"/>
    <w:basedOn w:val="Heading1"/>
    <w:qFormat/>
    <w:pPr>
      <w:numPr>
        <w:ilvl w:val="0"/>
        <w:numId w:val="0"/>
      </w:numPr>
      <w:spacing w:before="0" w:after="120"/>
      <w:ind w:left="480" w:hanging="0"/>
      <w:outlineLvl w:val="9"/>
    </w:pPr>
    <w:rPr>
      <w:rFonts w:cs="Arial"/>
      <w:caps/>
      <w:color w:val="800000"/>
      <w:sz w:val="24"/>
      <w:szCs w:val="24"/>
    </w:rPr>
  </w:style>
  <w:style w:type="paragraph" w:styleId="Style17">
    <w:name w:val="Без интервала"/>
    <w:basedOn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before="60" w:after="100"/>
      <w:ind w:left="567" w:hanging="0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spacing w:before="60" w:after="100"/>
      <w:ind w:left="24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tb@minprom.gov.ru" TargetMode="External"/><Relationship Id="rId4" Type="http://schemas.openxmlformats.org/officeDocument/2006/relationships/hyperlink" Target="mailto:abonement@list.ru" TargetMode="External"/><Relationship Id="rId5" Type="http://schemas.openxmlformats.org/officeDocument/2006/relationships/hyperlink" Target="mailto:ntb@minprom.gov.ru" TargetMode="External"/><Relationship Id="rId6" Type="http://schemas.openxmlformats.org/officeDocument/2006/relationships/hyperlink" Target="mailto:abonement@list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4:00Z</dcterms:created>
  <dc:creator>1</dc:creator>
  <dc:description/>
  <cp:keywords/>
  <dc:language>en-US</dc:language>
  <cp:lastModifiedBy>Новикова Н. П.</cp:lastModifiedBy>
  <cp:lastPrinted>2010-05-21T09:20:00Z</cp:lastPrinted>
  <dcterms:modified xsi:type="dcterms:W3CDTF">2025-04-01T09:43:00Z</dcterms:modified>
  <cp:revision>9</cp:revision>
  <dc:subject/>
  <dc:title/>
</cp:coreProperties>
</file>